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巿立凌雲國民中學本人及眷屬健保加、退保申請書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vertAlign w:val="superscript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職            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眷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自    年    月     日起， □依附本人參加全民健康保險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□</w:t>
      </w:r>
      <w:r>
        <w:rPr>
          <w:rFonts w:ascii="標楷體" w:hAnsi="標楷體" w:cs="標楷體" w:eastAsia="標楷體"/>
          <w:sz w:val="32"/>
          <w:szCs w:val="32"/>
        </w:rPr>
        <w:t>不在本校參加全民健康保險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88"/>
        <w:gridCol w:w="2328"/>
        <w:gridCol w:w="2328"/>
        <w:gridCol w:w="2328"/>
        <w:gridCol w:w="23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眷 屬 姓 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 退 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   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 生 日 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 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出退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 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出退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 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出退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 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出退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申  請  人：</w:t>
      </w:r>
    </w:p>
    <w:p>
      <w:pPr>
        <w:pStyle w:val="Normal"/>
        <w:ind w:left="40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ind w:left="40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0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740" w:leader="none"/>
        </w:tabs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 年        月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檢附原加保單位健保轉出申報表乙份，出生嬰兒請附戶口名薄影本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參加公保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式公教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將申請書交至人事室，以憑辦理加退保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參加勞保者，請將申請書交至總務處，以憑辦理加退保事宜。</w:t>
      </w:r>
    </w:p>
    <w:sectPr>
      <w:type w:val="nextPage"/>
      <w:pgSz w:orient="landscape" w:w="16838" w:h="11906"/>
      <w:pgMar w:left="680" w:right="680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3:00Z</dcterms:created>
  <dc:creator>user</dc:creator>
  <dc:description/>
  <cp:keywords/>
  <dc:language>en-US</dc:language>
  <cp:lastModifiedBy>.</cp:lastModifiedBy>
  <cp:lastPrinted>2007-12-18T10:09:00Z</cp:lastPrinted>
  <dcterms:modified xsi:type="dcterms:W3CDTF">2015-01-23T06:23:00Z</dcterms:modified>
  <cp:revision>2</cp:revision>
  <dc:subject/>
  <dc:title>中壢市公所健保加、退保申請書</dc:title>
</cp:coreProperties>
</file>