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charset w:val="88"/>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 w:hAnsi="華康儷中黑(P)" w:eastAsia="華康儷中黑(P)"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1:00Z</dcterms:created>
  <dc:creator>yang</dc:creator>
  <dc:description/>
  <cp:keywords/>
  <dc:language>en-US</dc:language>
  <cp:lastModifiedBy>User</cp:lastModifiedBy>
  <cp:lastPrinted>2023-05-18T18:04:00Z</cp:lastPrinted>
  <dcterms:modified xsi:type="dcterms:W3CDTF">2023-06-16T01:11:00Z</dcterms:modified>
  <cp:revision>2</cp:revision>
  <dc:subject/>
  <dc:title>公教人員個人專戶制自願增加提繳退撫儲金費用申請書</dc:title>
</cp:coreProperties>
</file>