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桃園市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1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12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依據：桃園市政府教育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桃教終字第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10123225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奠定本市學校語文教育之基礎，培養教師主動參與語文學習活動，以期提昇本市教師語文創作教學能力。</w:t>
      </w:r>
    </w:p>
    <w:p>
      <w:pPr>
        <w:pStyle w:val="2"/>
        <w:numPr>
          <w:ilvl w:val="0"/>
          <w:numId w:val="1"/>
        </w:numPr>
        <w:spacing w:lineRule="exact" w:line="500"/>
        <w:ind w:left="851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;微軟正黑體" w:hAnsi="標楷體;微軟正黑體" w:eastAsia="標楷體;微軟正黑體" w:cs="標楷體;微軟正黑體"/>
          <w:b/>
          <w:b/>
          <w:i/>
          <w:i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活動時間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7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三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至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7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4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五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活動地點：桃園市八德區大勇國民小學三樓視聽教室（八德區自強街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6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參加對象：本市國中小正式教師及代理代課教師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參加人數：本次研習教師人數為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名，依報名先後順序，額滿為止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報名方式：請參加人員於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6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日（星期五）前至桃園市教育資源發展入口網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https://drp.tyc.edu.tw/TYDRP/Index.aspx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)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報名，承辦人聯絡電話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3-3622017*61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黃明豐輔導主任或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3-3622017*61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陳興國輔導組長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課程內容：活動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   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30--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0--1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從閱讀和讀報培養說書能力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——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將所讀轉化成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Podcas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兒童文學作家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兒童文學與教育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-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文學為內容的知識性讀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30--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文字的魅力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~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修辭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生命是詩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-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探究生活經驗，啟發詩性智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陳淑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國語日報專欄作家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小學老師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30--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九局下，二出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張友漁</w:t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從故事讓孩子進入繪本文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陸育克</w:t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經費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獎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勵：</w:t>
      </w:r>
      <w:bookmarkStart w:id="0" w:name="_Hlk131086283"/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承辦學校工作人員依據「桃園市市立各級學校及幼兒園教職員獎懲要點」規定辦理敘獎</w:t>
      </w:r>
      <w:bookmarkEnd w:id="0"/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嘉獎一次共五名、獎狀核實給予。</w:t>
      </w:r>
    </w:p>
    <w:p>
      <w:pPr>
        <w:pStyle w:val="Normal"/>
        <w:spacing w:lineRule="exact" w:line="500" w:before="180" w:after="0"/>
        <w:ind w:left="567" w:hanging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附則：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參與本活動人員在課務自理及不支領代課鐘點費原則下，准予公（差）假登記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參與研習人員、工作人員核發研習時數合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8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報名參與研習教師務必於研習期間（三天）均能準時出席，承辦學校將依規定確實辦理簽到、簽退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逾報名時間未報名而參加研習活動者，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u w:val="single"/>
        </w:rPr>
        <w:t>不辦理研習時數補登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請自備環保碗筷及環保杯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;微軟正黑體"/>
          <w:sz w:val="32"/>
          <w:szCs w:val="32"/>
        </w:rPr>
      </w:pPr>
      <w:r>
        <w:rPr>
          <w:rFonts w:ascii="標楷體;微軟正黑體" w:hAnsi="標楷體;微軟正黑體" w:cs="Arial" w:eastAsia="標楷體;微軟正黑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;微軟正黑體" w:hAnsi="標楷體;微軟正黑體" w:cs="Arial" w:eastAsia="標楷體;微軟正黑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;微軟正黑體" w:hAnsi="標楷體;微軟正黑體" w:cs="Arial" w:eastAsia="標楷體;微軟正黑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;微軟正黑體" w:hAnsi="標楷體;微軟正黑體" w:cs="Arial" w:eastAsia="標楷體;微軟正黑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;微軟正黑體" w:hAnsi="標楷體;微軟正黑體" w:cs="Arial" w:eastAsia="標楷體;微軟正黑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;微軟正黑體" w:hAnsi="標楷體;微軟正黑體" w:cs="Arial" w:eastAsia="標楷體;微軟正黑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;微軟正黑體" w:hAnsi="標楷體;微軟正黑體" w:cs="Arial" w:eastAsia="標楷體;微軟正黑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;微軟正黑體" w:hAnsi="標楷體;微軟正黑體" w:cs="Arial" w:eastAsia="標楷體;微軟正黑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;微軟正黑體" w:hAnsi="標楷體;微軟正黑體" w:cs="Arial" w:eastAsia="標楷體;微軟正黑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iCs/>
        <w:bCs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釋標題 字元"/>
    <w:qFormat/>
    <w:rPr>
      <w:rFonts w:ascii="標楷體;微軟正黑體" w:hAnsi="標楷體;微軟正黑體" w:eastAsia="標楷體;微軟正黑體" w:cs="標楷體;微軟正黑體"/>
      <w:b/>
      <w:kern w:val="2"/>
      <w:sz w:val="28"/>
      <w:szCs w:val="28"/>
    </w:rPr>
  </w:style>
  <w:style w:type="character" w:styleId="Style18">
    <w:name w:val="結語 字元"/>
    <w:qFormat/>
    <w:rPr>
      <w:rFonts w:ascii="標楷體;微軟正黑體" w:hAnsi="標楷體;微軟正黑體" w:eastAsia="標楷體;微軟正黑體" w:cs="標楷體;微軟正黑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;微軟正黑體" w:hAnsi="標楷體;微軟正黑體" w:eastAsia="標楷體;微軟正黑體" w:cs="標楷體;微軟正黑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;微軟正黑體" w:hAnsi="標楷體;微軟正黑體" w:eastAsia="標楷體;微軟正黑體" w:cs="標楷體;微軟正黑體"/>
      <w:b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;微軟正黑體" w:hAnsi="標楷體;微軟正黑體" w:eastAsia="標楷體;微軟正黑體" w:cs="標楷體;微軟正黑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51:00Z</dcterms:created>
  <dc:creator>psees</dc:creator>
  <dc:description/>
  <cp:keywords/>
  <dc:language>en-US</dc:language>
  <cp:lastModifiedBy>User</cp:lastModifiedBy>
  <cp:lastPrinted>2017-03-29T11:31:00Z</cp:lastPrinted>
  <dcterms:modified xsi:type="dcterms:W3CDTF">2023-05-24T06:51:00Z</dcterms:modified>
  <cp:revision>2</cp:revision>
  <dc:subject/>
  <dc:title>桃園縣九十三年度「桃園縣兒童文學獎」創作徵文比賽實施辦法</dc:title>
</cp:coreProperties>
</file>