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國民中小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bookmarkStart w:id="0" w:name="_Hlk132213042"/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bookmarkStart w:id="1" w:name="_Hlk132038122"/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教育局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區新屋國民小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3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（貼上二吋照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認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研習地點：新屋國小第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hanging="1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語文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期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雖趨緩，但為了維護全體學員健康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場地保持良好通風換氣，參與人員採固定位置，保持社交距離，落實個人衛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診者請勿參加，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呼吸道感染症狀者請全程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及差假：承辦本案活動績優人員，依相關規定給予獎勵；於假日辦理認證研習之工作人員給予公假，並於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擇日核實補假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5-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7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132038561"/>
            <w:bookmarkEnd w:id="2"/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羅淑美校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桃花源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姜淑雲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與口說一把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2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長河漫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石松教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杰雄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與寫作全攻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/>
        <w:t>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EF6" w:val="clear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96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1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6"/>
        </w:rPr>
        <w:t>國民中小學本土語文（客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</w:t>
      </w:r>
    </w:p>
    <w:p>
      <w:pPr>
        <w:pStyle w:val="Normal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</w:t>
      </w:r>
    </w:p>
    <w:p>
      <w:pPr>
        <w:pStyle w:val="Normal"/>
        <w:spacing w:lineRule="atLeast" w:line="56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資料保護法及相關法令之規範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本土語文（客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回流研習合格證書者，名單將在教育局網站公告週知，提供本市公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私立國中小學遴聘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面同意使用您的個人資料之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1:00Z</dcterms:created>
  <dc:creator>064187</dc:creator>
  <dc:description/>
  <cp:keywords/>
  <dc:language>en-US</dc:language>
  <cp:lastModifiedBy>User</cp:lastModifiedBy>
  <cp:lastPrinted>2023-05-10T15:24:00Z</cp:lastPrinted>
  <dcterms:modified xsi:type="dcterms:W3CDTF">2023-05-17T01:21:00Z</dcterms:modified>
  <cp:revision>2</cp:revision>
  <dc:subject/>
  <dc:title/>
</cp:coreProperties>
</file>