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家語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線上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家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並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8"/>
        <w:gridCol w:w="2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證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明與正本相符蓋個人私章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139" w:hanging="23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88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習採線上直播授課，參與人員務必同步線上參與，線上點名未到及未即時繳交線上作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參加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無法給予時數。</w:t>
      </w:r>
    </w:p>
    <w:p>
      <w:pPr>
        <w:pStyle w:val="Normal"/>
        <w:spacing w:lineRule="exact" w:line="480"/>
        <w:ind w:left="60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（且須參加隨堂測驗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天的結業式）。遇颱風天停課必須參加補課，補課時間由承辦單位安排，未能參加補課者不發給證書。 </w:t>
      </w:r>
    </w:p>
    <w:p>
      <w:pPr>
        <w:pStyle w:val="Normal"/>
        <w:spacing w:lineRule="exact" w:line="480"/>
        <w:ind w:left="64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支援工作人員回流研習證書者，將在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本次教學支援工作人員回流進修研習學員，換發有效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之教學支援工作人員合格證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80"/>
        <w:ind w:left="2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及差假：承辦本案活動績優人員，依相關規定給予獎勵；於假日辦理</w:t>
      </w:r>
    </w:p>
    <w:p>
      <w:pPr>
        <w:pStyle w:val="Normal"/>
        <w:spacing w:lineRule="exact" w:line="480"/>
        <w:ind w:left="22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1.7.11-111.7.1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725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羅淑美校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聽力與口說一把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謝杰雄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化桃花源訪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范姜淑雲老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閱讀與寫作全攻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任孝惠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學長河漫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講師：何石松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0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36"/>
        </w:rPr>
        <w:t>年度國民中小學本土語文（客家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資料保護法及相關法令之規範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32"/>
          <w:szCs w:val="27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32"/>
          <w:szCs w:val="28"/>
        </w:rPr>
        <w:t>年度本土語文（客家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回流研習合格證書者，名單將在教育局網站公告週知，提供本市公私立國中小學遴聘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napToGrid w:val="false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Times New Roman" w:hAnsi="Taipei;Times New Roman" w:cs="Taipei;Times New Roman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02:00Z</dcterms:created>
  <dc:creator>064187</dc:creator>
  <dc:description/>
  <cp:keywords/>
  <dc:language>en-US</dc:language>
  <cp:lastModifiedBy>User</cp:lastModifiedBy>
  <cp:lastPrinted>2022-06-16T14:34:00Z</cp:lastPrinted>
  <dcterms:modified xsi:type="dcterms:W3CDTF">2022-06-19T02:02:00Z</dcterms:modified>
  <cp:revision>2</cp:revision>
  <dc:subject/>
  <dc:title/>
</cp:coreProperties>
</file>