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6"/>
            <w:szCs w:val="26"/>
          </w:rPr>
          <w:t>www.rel.org.tw</w:t>
        </w:r>
      </w:hyperlink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2-02-08T08:08:00Z</dcterms:modified>
  <cp:revision>2</cp:revision>
  <dc:subject/>
  <dc:title>財團法人賑災基金會「助學金」申請辦法</dc:title>
</cp:coreProperties>
</file>