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大手拉小手助學計畫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226060</wp:posOffset>
                </wp:positionV>
                <wp:extent cx="11430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.09.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4pt;mso-wrap-distance-left:9.05pt;mso-wrap-distance-right:9.05pt;mso-wrap-distance-top:0pt;mso-wrap-distance-bottom:0pt;margin-top:-17.8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.09.1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壹、</w:t>
      </w:r>
      <w:r>
        <w:rPr>
          <w:rFonts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eastAsia="標楷體"/>
        </w:rPr>
      </w:pPr>
      <w:r>
        <w:rPr>
          <w:rFonts w:eastAsia="標楷體"/>
        </w:rPr>
        <w:t>隨著經濟成長與社會變遷，台灣也越來越重視社會福利，然而即便政府與民間提供的社會福利不斷擴張與成長，許多青少年仍無法在沉重的家庭經濟壓力下穩定就學，許多學生因此放棄求學，只想盡快就業謀生，改善家庭經濟，然而沒有學歷、知識或專業技能，仍難以翻轉弱勢。</w:t>
      </w:r>
    </w:p>
    <w:p>
      <w:pPr>
        <w:pStyle w:val="Normal"/>
        <w:spacing w:lineRule="exact" w:line="440"/>
        <w:ind w:left="54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</w:rPr>
        <w:t>「經濟弱勢是一時的，能力弱勢才是終生的枷鎖」，這是</w:t>
      </w:r>
      <w:r>
        <w:rPr>
          <w:rFonts w:eastAsia="標楷體"/>
        </w:rPr>
        <w:t>普仁基金會</w:t>
      </w:r>
      <w:r>
        <w:rPr>
          <w:rFonts w:eastAsia="標楷體"/>
        </w:rPr>
        <w:t>策劃「大手拉小手」助學計畫（以下簡稱本計畫）初衷，本計畫以固定經濟扶助，協助家庭貧困青少年學子穩定就學，從而透過教育學習與體驗活動，培養多元能力並順利完成學業，同時建立「取之社會、用之社會」的觀念，主動關懷弱勢族群、造福社會，形成一股善的循環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eastAsia="標楷體"/>
        </w:rPr>
        <w:t>本計畫為協助經濟弱勢國、高中學子，在求學的關鍵時刻可以穩定就學，同時在求學之路透過品格教育、志工服務與體驗活動，建立自信與品德，培養多元能力，增進人際</w:t>
      </w:r>
      <w:r>
        <w:rPr>
          <w:rFonts w:eastAsia="標楷體"/>
        </w:rPr>
        <w:t>互動</w:t>
      </w:r>
      <w:r>
        <w:rPr>
          <w:rFonts w:eastAsia="標楷體"/>
        </w:rPr>
        <w:t>並拓展視野，順利完成學業，進而擁有希望翻轉人生，並能懷抱感恩之心服務社會，讓愛的力量與善的循環不斷延續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kern w:val="0"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與條件</w:t>
      </w:r>
    </w:p>
    <w:p>
      <w:pPr>
        <w:pStyle w:val="Normal"/>
        <w:autoSpaceDE w:val="false"/>
        <w:spacing w:lineRule="exact" w:line="440"/>
        <w:ind w:left="480" w:firstLine="4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</w:rPr>
        <w:t>全</w:t>
      </w:r>
      <w:r>
        <w:rPr>
          <w:rFonts w:eastAsia="標楷體"/>
        </w:rPr>
        <w:t>國</w:t>
      </w:r>
      <w:r>
        <w:rPr>
          <w:rFonts w:eastAsia="標楷體"/>
        </w:rPr>
        <w:t>國中、高中學生，</w:t>
      </w:r>
      <w:r>
        <w:rPr>
          <w:rFonts w:eastAsia="標楷體"/>
        </w:rPr>
        <w:t>符合下列四項條件者，得提出申請：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一、因家庭經濟貧困，以致無法負擔就學所需費用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二、家庭狀況符合下列之一者：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父母親一方因故並未養育子女，由單親獨力養育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父母親因故並未養育子女，而由其他親友養育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三）家中成員罹患重大疾病，需支付龐大醫藥費用者。（需檢附醫生證明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主要照顧者經濟收入微薄或不穩定，而難以維持家計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家庭遭逢遽變，頓時失去經濟收入或必須負擔龐大支出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其他狀況導致家庭經濟貧困，以致無法負擔就學所需費用者。</w:t>
      </w:r>
    </w:p>
    <w:p>
      <w:pPr>
        <w:pStyle w:val="Normal"/>
        <w:spacing w:lineRule="exact" w:line="440"/>
        <w:ind w:left="540" w:hanging="0"/>
        <w:rPr>
          <w:rFonts w:eastAsia="標楷體"/>
        </w:rPr>
      </w:pPr>
      <w:r>
        <w:rPr>
          <w:rFonts w:eastAsia="標楷體"/>
        </w:rPr>
        <w:t>三、願意且能夠詳實說明已接受政府或其他社福團體之同性質補助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四、個性積極、主動、樂觀，且認同本會「推動社會關懷青年，帶動青年關懷社會」之精神者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計畫內容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計畫補助內容、學生承諾義務及學校協助事項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承諾義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協助事項</w:t>
            </w:r>
          </w:p>
        </w:tc>
      </w:tr>
      <w:tr>
        <w:trPr>
          <w:trHeight w:val="1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以前，依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主題撰寫並繳交當月學習心得暨</w:t>
            </w:r>
            <w:r>
              <w:rPr>
                <w:rFonts w:eastAsia="標楷體"/>
              </w:rPr>
              <w:t>助學獎</w:t>
            </w:r>
            <w:r>
              <w:rPr>
                <w:rFonts w:eastAsia="標楷體"/>
              </w:rPr>
              <w:t>學金領用記錄表給學校老師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半年從事志工服務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以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填寫並準時繳交年度成長記錄報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特殊情形者，經本會同意得以其他方式完成上述義務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以前，上傳學生學習心得並登錄學生助</w:t>
            </w:r>
            <w:r>
              <w:rPr>
                <w:rFonts w:eastAsia="標楷體"/>
              </w:rPr>
              <w:t>學獎</w:t>
            </w:r>
            <w:r>
              <w:rPr>
                <w:rFonts w:eastAsia="標楷體"/>
              </w:rPr>
              <w:t>學金領用紀錄至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登錄學生志工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紀錄於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關懷學生成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登錄關懷記錄於本會網站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填寫並寄回年度成長記錄報告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未依規定配合，符合終止補助事由時，</w:t>
            </w:r>
            <w:r>
              <w:rPr>
                <w:rFonts w:eastAsia="標楷體"/>
              </w:rPr>
              <w:t>請來電告知並</w:t>
            </w:r>
            <w:r>
              <w:rPr>
                <w:rFonts w:eastAsia="標楷體"/>
              </w:rPr>
              <w:t>填妥結案通知表後，於終止補助當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前郵寄至本會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定期維護更新學校資訊與學生資料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協助傳達本會活動資訊，鼓勵學生報名參加。</w:t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協助學生簽收季刊獎勵、志工服務獎勵</w:t>
            </w:r>
            <w:r>
              <w:rPr>
                <w:rFonts w:eastAsia="標楷體"/>
              </w:rPr>
              <w:t>等相關獎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生補助內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助學獎學金：國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、高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，定時履行義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補助至畢業當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成長活動：參加本會每年舉辦遊學、夏令營等成長活動，拓展視野，增進人際互動，培養多元能力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定期關懷活動：參加本會不定期舉辦關懷訪視、相見歡等活動，關心、瞭解需求與近況，必要時，由本會提供相關協助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伍、申請文件</w:t>
      </w:r>
      <w:r>
        <w:rPr>
          <w:rFonts w:eastAsia="標楷體"/>
          <w:kern w:val="0"/>
        </w:rPr>
        <w:t>（請依順序裝訂）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會對於申請文件負以保密責任。</w:t>
      </w:r>
    </w:p>
    <w:p>
      <w:pPr>
        <w:pStyle w:val="Web"/>
        <w:spacing w:lineRule="exact" w:line="440" w:before="0" w:after="0"/>
        <w:ind w:left="1020" w:hanging="480"/>
        <w:rPr/>
      </w:pPr>
      <w:r>
        <w:rPr>
          <w:rFonts w:ascii="Times New Roman" w:hAnsi="Times New Roman" w:cs="Times New Roman" w:eastAsia="標楷體"/>
          <w:kern w:val="2"/>
        </w:rPr>
        <w:t>一、申請必備資料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一）學生申請資料檢核表（表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學生基本資料表（表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請於本會網站系統建檔並上傳學生照片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三）學生自傳（表</w:t>
      </w:r>
      <w:r>
        <w:rPr>
          <w:rFonts w:eastAsia="標楷體"/>
        </w:rPr>
        <w:t>3</w:t>
      </w:r>
      <w:r>
        <w:rPr>
          <w:rFonts w:eastAsia="標楷體"/>
        </w:rPr>
        <w:t>：請於本會網站系統上傳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老師推薦函（表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請於本會網站系統建檔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家長、學生自我承諾暨個人資料蒐集同意書（表</w:t>
      </w:r>
      <w:r>
        <w:rPr>
          <w:rFonts w:eastAsia="標楷體"/>
        </w:rPr>
        <w:t>5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最近一學期成績單影本一份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七）學生全戶戶籍謄本影本一份。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八）匯款帳戶資訊（</w:t>
      </w:r>
      <w:r>
        <w:rPr>
          <w:rFonts w:eastAsia="標楷體"/>
        </w:rPr>
        <w:t>國中學生全校檢附一份學校公庫帳戶，高中學生可附個人存簿封面影本</w:t>
      </w:r>
      <w:r>
        <w:rPr>
          <w:rFonts w:eastAsia="標楷體"/>
        </w:rPr>
        <w:t>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二、</w:t>
      </w:r>
      <w:r>
        <w:rPr>
          <w:rFonts w:ascii="Times New Roman" w:hAnsi="Times New Roman" w:cs="Times New Roman" w:eastAsia="標楷體"/>
        </w:rPr>
        <w:t>相關證明文件（持有才需檢附）：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一）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二）</w:t>
      </w:r>
      <w:r>
        <w:rPr>
          <w:rFonts w:ascii="Times New Roman" w:hAnsi="Times New Roman" w:cs="Times New Roman" w:eastAsia="標楷體"/>
          <w:kern w:val="2"/>
        </w:rPr>
        <w:t>中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三）清寒證明（正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四）身心障礙手冊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五）重大傷病卡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六）醫生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七）</w:t>
      </w:r>
      <w:r>
        <w:rPr>
          <w:rFonts w:ascii="Times New Roman" w:hAnsi="Times New Roman" w:cs="Times New Roman" w:eastAsia="標楷體"/>
          <w:kern w:val="2"/>
        </w:rPr>
        <w:t>其他證明文件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計畫申請與實施流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140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1793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得學校網路系統帳號密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3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取得學校網路系統帳號密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160655</wp:posOffset>
                      </wp:positionV>
                      <wp:extent cx="63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12.6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4470</wp:posOffset>
                      </wp:positionV>
                      <wp:extent cx="2179320" cy="433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更新學校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16.1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登入網路系統更新學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93980</wp:posOffset>
                      </wp:positionV>
                      <wp:extent cx="635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2160270" cy="899795"/>
                      <wp:effectExtent l="12700" t="6350" r="133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學生是否曾經申請建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1pt;width:170.05pt;height:70.8pt;mso-wrap-style:square;v-text-anchor:top;mso-position-horizontal:left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學生是否曾經申請建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7785</wp:posOffset>
                      </wp:positionV>
                      <wp:extent cx="360045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4.55pt;mso-position-vertical-relative:text;margin-left:1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54610</wp:posOffset>
                      </wp:positionV>
                      <wp:extent cx="1270" cy="7207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pt;margin-top:4.3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55880</wp:posOffset>
                      </wp:positionV>
                      <wp:extent cx="5403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.4pt;width:42.55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234315</wp:posOffset>
                      </wp:positionV>
                      <wp:extent cx="1270" cy="2698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18.4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34315</wp:posOffset>
                      </wp:positionV>
                      <wp:extent cx="360045" cy="269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18.45pt;mso-position-vertical-relative:text;margin-left:5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1459230" cy="558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本會後再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0.6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1</w:t>
                            </w:r>
                            <w:r>
                              <w:rPr>
                                <w:rFonts w:eastAsia="標楷體"/>
                              </w:rPr>
                              <w:t>聯繫本會後再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17145</wp:posOffset>
                      </wp:positionV>
                      <wp:extent cx="1459230" cy="4330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4.1pt;mso-wrap-distance-left:9.05pt;mso-wrap-distance-right:9.05pt;mso-wrap-distance-top:0pt;mso-wrap-distance-bottom:0pt;margin-top:1.35pt;mso-position-vertical-relative:text;margin-left:1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1</w:t>
                            </w:r>
                            <w:r>
                              <w:rPr>
                                <w:rFonts w:eastAsia="標楷體"/>
                              </w:rPr>
                              <w:t>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5100</wp:posOffset>
                      </wp:positionV>
                      <wp:extent cx="1270" cy="3968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3pt;width:0.1pt;height:3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4pt;width:0.05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459230" cy="5588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曾經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既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4.6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學生曾經申請</w:t>
                            </w:r>
                            <w:r>
                              <w:rPr>
                                <w:rFonts w:eastAsia="標楷體"/>
                              </w:rPr>
                              <w:t>既有</w:t>
                            </w:r>
                            <w:r>
                              <w:rPr>
                                <w:rFonts w:eastAsia="標楷體"/>
                              </w:rPr>
                              <w:t>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459230" cy="558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首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9.05pt;mso-wrap-distance-right:0pt;mso-wrap-distance-top:0pt;mso-wrap-distance-bottom:0pt;margin-top:5.15pt;mso-position-vertical-relative:text;margin-left:129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2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首次</w:t>
                            </w: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</w:rPr>
                              <w:t>進行</w:t>
                            </w:r>
                            <w:r>
                              <w:rPr>
                                <w:rFonts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</w:rPr>
                              <w:t>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67310</wp:posOffset>
                      </wp:positionV>
                      <wp:extent cx="1410970" cy="543560"/>
                      <wp:effectExtent l="5080" t="63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543600"/>
                                <a:chOff x="0" y="0"/>
                                <a:chExt cx="1410840" cy="54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0200" y="27360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07240" y="756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273600"/>
                                  <a:ext cx="140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5.3pt;width:111.1pt;height:42.8pt" coordorigin="1331,106" coordsize="2222,856">
                      <v:shape id="shape_0" stroked="t" o:allowincell="t" style="position:absolute;left:2434;top:537;width:2;height:42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7;top:118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0;top:537;width:221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1;top:106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2179320" cy="4330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彙整學生申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彙整學生申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2805</wp:posOffset>
                      </wp:positionV>
                      <wp:extent cx="2179320" cy="433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寄學生申請書面資料至本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7.15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郵寄學生申請書面資料至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0680</wp:posOffset>
                      </wp:positionV>
                      <wp:extent cx="2179320" cy="43307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案審核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28.4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申請案審核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63525</wp:posOffset>
                      </wp:positionV>
                      <wp:extent cx="1270" cy="2698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0.7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4380</wp:posOffset>
                      </wp:positionV>
                      <wp:extent cx="2160270" cy="5219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52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補助依計畫內容實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終止補助依程序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1pt;margin-top:159.4pt;width:170.05pt;height:41.0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補助依計畫內容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終止補助依程序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720850</wp:posOffset>
                      </wp:positionV>
                      <wp:extent cx="1270" cy="26987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35.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15900</wp:posOffset>
                      </wp:positionV>
                      <wp:extent cx="1270" cy="2698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7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966470</wp:posOffset>
                      </wp:positionV>
                      <wp:extent cx="1270" cy="2698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76.1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1590</wp:posOffset>
                      </wp:positionV>
                      <wp:extent cx="2179320" cy="4330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審核結果確認後開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01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審核結果確認後開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首次申請學校填妥學校合作申請書後，先行傳真至本會，經確認後即提供一組登入網路系統帳號密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入本會官網首頁，由學校專區登入網路系統，依序點選助學管理、學校資料維護，進行學校資料更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學生是否曾經申請但</w:t>
            </w:r>
            <w:r>
              <w:rPr>
                <w:rFonts w:eastAsia="標楷體"/>
              </w:rPr>
              <w:t>未通過或國中時曾受補助</w:t>
            </w:r>
            <w:r>
              <w:rPr>
                <w:rFonts w:eastAsia="標楷體"/>
              </w:rPr>
              <w:t>，於本會網路系統已建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登入網路系統檢視學生資料方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本會官網首頁，由學校專區登入網路系統，依序點選助學管理、個案資料管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學生曾經申請，已有建檔者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先聯繫本會進行舊資料處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.2</w:t>
            </w:r>
            <w:r>
              <w:rPr>
                <w:rFonts w:eastAsia="標楷體"/>
              </w:rPr>
              <w:t>經本會處理後，登入網路系統更新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完成後，再送出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學生未曾申請，直接登入網路系統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點選新增資料，進行學生申請資料建檔完成後，再送出申請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資料建檔後，彙整申請必備資料及相關證明文件後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b/>
                <w:shd w:fill="D8D8D8" w:val="clear"/>
              </w:rPr>
              <w:t>迴紋針</w:t>
            </w:r>
            <w:r>
              <w:rPr>
                <w:rFonts w:eastAsia="標楷體"/>
              </w:rPr>
              <w:t>固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學校為單位，將所有學生申請書面資料以掛號郵寄至本會（</w:t>
            </w:r>
            <w:r>
              <w:rPr>
                <w:rFonts w:eastAsia="標楷體"/>
              </w:rPr>
              <w:t>10657</w:t>
            </w:r>
            <w:r>
              <w:rPr>
                <w:rFonts w:eastAsia="標楷體"/>
              </w:rPr>
              <w:t>台北市大安區建國南路一段</w:t>
            </w:r>
            <w:r>
              <w:rPr>
                <w:rFonts w:eastAsia="標楷體"/>
              </w:rPr>
              <w:t>29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審核期間，申請案經本會初審後，再由委員交叉複審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審核結果函文各校確認後，於次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開始補助，每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核撥助學獎學金。</w:t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開始補助後，依計畫內容實施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符合終止補助之事由者，依程序結案。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一、本會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畢業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學生無法按時完成</w:t>
      </w:r>
      <w:r>
        <w:rPr>
          <w:rFonts w:ascii="Times New Roman" w:hAnsi="Times New Roman" w:cs="Times New Roman" w:eastAsia="標楷體"/>
        </w:rPr>
        <w:t>承諾義務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學校因下列事由提出終止補助者，應來電告知並填妥「結案通知表」（表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），於終止補助當月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日前將正本郵寄至本會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家庭經濟狀況改善或已接受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未繳或遲繳心得、未依規定領用助學獎學金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生其他事由經學校評估應停止補助者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捌、附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其他相關事項依循本會既有之規定辦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計畫報董事會通過後實施，修正時亦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vanish/>
          <w:sz w:val="20"/>
          <w:szCs w:val="20"/>
        </w:rPr>
      </w:pPr>
      <w:r>
        <w:rPr>
          <w:rFonts w:ascii="Times New Roman" w:hAnsi="Times New Roman" w:cs="Times New Roman" w:eastAsia="標楷體"/>
        </w:rPr>
        <w:t>三、本計畫如有未盡事宜得隨時修正之，請至本會官網查詢：</w:t>
      </w:r>
      <w:r>
        <w:rPr>
          <w:rFonts w:eastAsia="標楷體" w:cs="Times New Roman" w:ascii="Times New Roman" w:hAnsi="Times New Roman"/>
        </w:rPr>
        <w:t>http://www.you-care.org.tw/</w:t>
      </w:r>
      <w:r>
        <w:rPr>
          <w:rFonts w:ascii="Times New Roman" w:hAnsi="Times New Roman" w:cs="Times New Roman" w:eastAsia="標楷體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46"/>
    </w:tblGrid>
    <w:tr>
      <w:trPr>
        <w:trHeight w:val="350" w:hRule="atLeast"/>
      </w:trPr>
      <w:tc>
        <w:tcPr>
          <w:tcW w:w="648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278130" cy="29146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3" r="-131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/>
          <w:vAlign w:val="center"/>
        </w:tcPr>
        <w:p>
          <w:pPr>
            <w:pStyle w:val="Header"/>
            <w:ind w:left="-108" w:hanging="0"/>
            <w:jc w:val="both"/>
            <w:rPr/>
          </w:pPr>
          <w:r>
            <w:rPr>
              <w:rFonts w:eastAsia="標楷體"/>
            </w:rPr>
            <w:t>財團法人普仁青年關懷基金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58:00Z</dcterms:created>
  <dc:creator>Super</dc:creator>
  <dc:description/>
  <cp:keywords/>
  <dc:language>en-US</dc:language>
  <cp:lastModifiedBy>User</cp:lastModifiedBy>
  <cp:lastPrinted>2020-09-29T18:17:00Z</cp:lastPrinted>
  <dcterms:modified xsi:type="dcterms:W3CDTF">2021-10-12T03:58:00Z</dcterms:modified>
  <cp:revision>2</cp:revision>
  <dc:subject/>
  <dc:title>「大手拉小手」助學計畫</dc:title>
</cp:coreProperties>
</file>