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/>
        <w:t>輔導中心圖書書目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80"/>
        <w:gridCol w:w="2700"/>
        <w:gridCol w:w="1297"/>
        <w:gridCol w:w="2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山徑之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曠野的聲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你的延伸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榮耀與傳奇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老青春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聖戰黑鷹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教的情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方不敗－一個打不倒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想事成－打開創富裕的鑰匙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攻頂攀登生命的大山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0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無絕人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莎</w:t>
            </w:r>
            <w:r>
              <w:rPr>
                <w:rFonts w:cs="標楷體" w:eastAsia="標楷體"/>
              </w:rPr>
              <w:t>拉塔的圍城日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輕輕鬆松禪一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棒球小英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蘇菲的世界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蘇菲的世界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贏的策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西莉亞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級跑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自己的心靈帝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呂秀蓮前傳－縱橫五十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遊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留</w:t>
            </w:r>
            <w:r>
              <w:rPr>
                <w:rFonts w:cs="標楷體" w:eastAsia="標楷體"/>
              </w:rPr>
              <w:t>學美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是說話高手嗎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全球革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Ｅ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落葉歸根一個亂世奇女子真實傳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活映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才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龍應台　百年思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風趣高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樂高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書－東方的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祖壇經　曹溪的佛唱與尊者的棒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位精神科醫生的日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月落蠻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季風穿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赤道無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山河好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永慶奮鬥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夏山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百喻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營多元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麻煩小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女人的成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  <w:r>
              <w:rPr>
                <w:rFonts w:cs="標楷體" w:eastAsia="標楷體"/>
              </w:rPr>
              <w:t>老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問的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幫助</w:t>
            </w:r>
            <w:r>
              <w:rPr>
                <w:rFonts w:cs="標楷體" w:eastAsia="標楷體"/>
              </w:rPr>
              <w:t>情</w:t>
            </w:r>
            <w:r>
              <w:rPr>
                <w:rFonts w:cs="標楷體" w:eastAsia="標楷體"/>
              </w:rPr>
              <w:t>緒障礙的小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困難兒童指導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追求成長－織中的人際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一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、研、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建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吳大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激勵處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的主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雄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同凡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樂觀</w:t>
            </w:r>
            <w:r>
              <w:rPr>
                <w:rFonts w:ascii="標楷體" w:hAnsi="標楷體" w:cs="標楷體" w:eastAsia="標楷體"/>
              </w:rPr>
              <w:t>∙</w:t>
            </w:r>
            <w:r>
              <w:rPr>
                <w:rFonts w:ascii="標楷體" w:hAnsi="標楷體" w:cs="標楷體" w:eastAsia="標楷體"/>
              </w:rPr>
              <w:t>樂觀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有怪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騎大象走印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  <w:r>
              <w:rPr>
                <w:rFonts w:cs="標楷體" w:eastAsia="標楷體"/>
              </w:rPr>
              <w:t>公里的足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航向長夜的捕鯨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拉薩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航西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戈壁沙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0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鍋上的家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進行團體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散播愛的種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輕鬆過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園反性騷擾</w:t>
            </w:r>
            <w:r>
              <w:rPr>
                <w:rFonts w:cs="標楷體" w:eastAsia="標楷體"/>
              </w:rPr>
              <w:t>行動</w:t>
            </w:r>
            <w:r>
              <w:rPr>
                <w:rFonts w:cs="標楷體" w:eastAsia="標楷體"/>
              </w:rPr>
              <w:t>手冊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團體領導指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演劇到領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這一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治療與衛生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治療與衛生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團體動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之旅八十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溫暖的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無不是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貼心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會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活裡的貼心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室裡的春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短期心裡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裡治療實戰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商實務的挑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體關係理論與心裡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焦點解決短期心裡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遊戲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風雨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風雨露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進行團體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輔導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鎮人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非行少年父母之專業服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賽性學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大的感覺、真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類家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險天地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助保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錯把太太當帽子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年大趨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跳躍的靈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婚姻、可以很美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幸福有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徽音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使走過人間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單活出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經驗再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冕王的神話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寧靜中的風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滴在心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失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遠的春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好人出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走紐西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  <w:r>
              <w:rPr>
                <w:rFonts w:cs="標楷體" w:eastAsia="標楷體"/>
              </w:rPr>
              <w:t>是贏家的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石油一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改革的省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是大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使走過人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情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故事、妙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人王惕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念播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回首向來蕭瑟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千山獨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1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优勢台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中年主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瞻台灣－新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躁鬱之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甜甜圈外的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誠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尋找心中那把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管別人怎麼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第五項修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孤獨與追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尋找台灣生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反敗為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生日不見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來自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女遊學英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另一種解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敢說真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頂尖人物成功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格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聲有色做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樂再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聽眼淚說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在當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生活有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媽媽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追憶西班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純文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享受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音樂燃亮生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雅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才與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暖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常觀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功路上的七大要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讀書文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面對兒童性騷擾怎麼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本教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悠閒學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休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絕對玩樂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休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奇妙生活遊園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休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業陷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育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僧侶與哲學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先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職與師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創讀書記憶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助人歷程與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雙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教育法規彙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效能訓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床心理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捷進中國文學造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藏在我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元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豆豆的日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代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體遊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半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山邊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名詞</w:t>
            </w:r>
            <w:r>
              <w:rPr>
                <w:rFonts w:cs="標楷體" w:eastAsia="標楷體"/>
              </w:rPr>
              <w:t>彙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夏雨清涼節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蓮淨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鯨生鯨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晨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絕妙演講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恆的杜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蘭陽女子中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孩子行為的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滸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樣教書不生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送給孩子一輪明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長與期</w:t>
            </w:r>
            <w:r>
              <w:rPr>
                <w:rFonts w:cs="標楷體" w:eastAsia="標楷體"/>
              </w:rPr>
              <w:t>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的才能啟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音樂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家手冊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千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的四個大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爾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照像本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輟學生的危機與轉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濤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人最真實的聲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婦女新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黑幼龍觀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學聯考女狀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思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案研究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理論、實務、實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馬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演好你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娟瑜的</w:t>
            </w:r>
            <w:r>
              <w:rPr>
                <w:rFonts w:cs="標楷體" w:eastAsia="標楷體"/>
              </w:rPr>
              <w:t>情緒管理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里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賞識你的孩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寫給女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造雙贏的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雲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才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人女人與法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誤與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慈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</w:t>
            </w:r>
            <w:r>
              <w:rPr>
                <w:rFonts w:cs="標楷體" w:eastAsia="標楷體"/>
              </w:rPr>
              <w:t>與管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信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們住在水源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龍國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分鐘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書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才學三十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情緒管理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月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洞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的心理衛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為改變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發展與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教育的省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吾家有女初長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教育孩子性知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和孩子有效的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成長戰爭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頃心相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天驚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缺角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一個孩子的名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樣教孩子養好習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父母怎樣管理青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你青春期的兒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樣幫孩子進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龍八部父母恩＋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艾妮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真愛承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追求圓滿的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情老師天才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溫馨小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四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玫瑰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溫馨小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五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玫瑰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溫馨小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六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玫瑰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讀書選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央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夜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央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現代詩手冊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翰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燈塔</w:t>
            </w: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燈塔</w:t>
            </w:r>
            <w:r>
              <w:rPr>
                <w:rFonts w:eastAsia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拉第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陽光下的微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蛻變</w:t>
            </w:r>
            <w:r>
              <w:rPr>
                <w:rFonts w:cs="標楷體" w:eastAsia="標楷體"/>
              </w:rPr>
              <w:t>－走出心理的迷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宇宙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情緒傷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宇宙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十萬個為什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少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十萬個為什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地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少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七大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洪建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怎麼聽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如何說</w:t>
            </w:r>
            <w:r>
              <w:rPr>
                <w:rFonts w:eastAsia="標楷體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洪建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2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育子女常碰到的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世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性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世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麼關心您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商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人談教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新人類新話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童年印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看到了彩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生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和諧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純文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活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父母有絕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國兒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越雙重黑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雅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子有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常春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級導師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簡單單過日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活廚房高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韜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邁向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的環保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保與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春記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幸福人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師的腳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野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簡單就是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頂尖人物的讀書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麼做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怎麼辦</w:t>
            </w:r>
            <w:r>
              <w:rPr>
                <w:rFonts w:eastAsia="標楷體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暢書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風物誌</w:t>
            </w: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東南亞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風物誌</w:t>
            </w: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東南亞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風物誌</w:t>
            </w:r>
            <w:r>
              <w:rPr>
                <w:rFonts w:eastAsia="標楷體"/>
              </w:rPr>
              <w:t>4-</w:t>
            </w:r>
            <w:r>
              <w:rPr>
                <w:rFonts w:cs="標楷體" w:eastAsia="標楷體"/>
              </w:rPr>
              <w:t>印度、南亞諸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風物誌</w:t>
            </w:r>
            <w:r>
              <w:rPr>
                <w:rFonts w:eastAsia="標楷體"/>
              </w:rPr>
              <w:t>5-</w:t>
            </w:r>
            <w:r>
              <w:rPr>
                <w:rFonts w:cs="標楷體" w:eastAsia="標楷體"/>
              </w:rPr>
              <w:t>伊朗、伊拉克、阿拉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文明史</w:t>
            </w: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文明誕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文明史</w:t>
            </w:r>
            <w:r>
              <w:rPr>
                <w:rFonts w:eastAsia="標楷體"/>
              </w:rPr>
              <w:t>7-</w:t>
            </w:r>
            <w:r>
              <w:rPr>
                <w:rFonts w:cs="標楷體" w:eastAsia="標楷體"/>
              </w:rPr>
              <w:t>回教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姻緣路上情理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小品之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小品之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小品之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個稱職的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感情、婚姻、家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個快樂的現代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只要我長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3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創新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閱讀一本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我對你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我對你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生死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為動物說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生死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今生今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生死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談病說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生死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生死的抉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快樂的思考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親子溝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親子溝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頻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孩子的生活壓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媽媽的管理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父母不再傷腦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婚姻溫度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勵志小品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方向系列（</w:t>
            </w:r>
            <w:r>
              <w:rPr>
                <w:rFonts w:eastAsia="標楷體" w:cs="標楷體"/>
              </w:rPr>
              <w:t>1.2.3.4.5</w:t>
            </w:r>
            <w:r>
              <w:rPr>
                <w:rFonts w:cs="標楷體" w:eastAsia="標楷體"/>
              </w:rPr>
              <w:t>集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孩子的生活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園長室散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打開另一扇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誘導孩子讀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幸福人生自己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樂新鮮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合文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合文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66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怪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日一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有一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家長聯合出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狗記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老長壽與阿全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榜首列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家長別生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老師的真心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指導孩子撰寫專題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夫子列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招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教養子女妙招</w:t>
            </w:r>
            <w:r>
              <w:rPr>
                <w:rFonts w:eastAsia="標楷體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高牆倒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師交流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導有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溝通無障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我能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稻草裡的珍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的翅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老師的第一本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之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輕鬆快樂電腦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叫太陽起床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至愛無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寫給青年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優學生鑑定與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孩子出類拔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的績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可以教的更精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修口也修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的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逍遙自在的人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坐看一灣采采流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卡</w:t>
            </w:r>
            <w:r>
              <w:rPr>
                <w:rFonts w:cs="標楷體" w:eastAsia="標楷體"/>
              </w:rPr>
              <w:t>漫最前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像太陽一樣的笑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升日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禮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古典</w:t>
            </w:r>
            <w:r>
              <w:rPr>
                <w:rFonts w:cs="標楷體" w:eastAsia="標楷體"/>
              </w:rPr>
              <w:t>文學</w:t>
            </w:r>
            <w:r>
              <w:rPr>
                <w:rFonts w:cs="標楷體" w:eastAsia="標楷體"/>
              </w:rPr>
              <w:t>世界－</w:t>
            </w:r>
            <w:r>
              <w:rPr>
                <w:rFonts w:cs="標楷體" w:eastAsia="標楷體"/>
              </w:rPr>
              <w:t>小說與戲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向日葵的啟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攻佔運動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龍心情寫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做個好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Q</w:t>
            </w:r>
            <w:r>
              <w:rPr>
                <w:rFonts w:cs="標楷體" w:eastAsia="標楷體"/>
              </w:rPr>
              <w:t>糖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甜姊兒之愛情速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學的回顧與展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沒有斷層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震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完全求生手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謝坤山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eastAsia="標楷體" w:cs="標楷體"/>
              </w:rPr>
              <w:t>+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謝坤山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下血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家提昇學力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教出優質孩子的父母守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秀是教出來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雅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史記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英雄的史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說新語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菜根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典選抄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化殿堂的玄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改變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生物精神醫學與</w:t>
            </w:r>
            <w:r>
              <w:rPr>
                <w:rFonts w:cs="標楷體" w:eastAsia="標楷體"/>
              </w:rPr>
              <w:t>心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  <w:r>
              <w:rPr>
                <w:rFonts w:cs="標楷體" w:eastAsia="標楷體"/>
              </w:rPr>
              <w:t>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悲慘的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天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格決勝負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未來人才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海之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森林裡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是你的延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家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千代文教基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分鐘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雨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丸子的童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尖端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大智慧過生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一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鼓山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大智慧過生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二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鼓山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大智慧過生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三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鼓山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憂鬱症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自我癒療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的憂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益智工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孩子得了憂鬱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好好生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孩子做錯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可以更靠近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容許我悲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幫他走過精神障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魔山印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怕的爬蟲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天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畫生命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怪</w:t>
            </w:r>
            <w:r>
              <w:rPr>
                <w:rFonts w:cs="標楷體" w:eastAsia="標楷體"/>
              </w:rPr>
              <w:t>奇馬戲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好好過日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焦點解決短期心理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展出你的創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焦點解決短期心理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聽話的孩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折翼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種仔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和我的四個影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醫師抗憂鬱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心理障礙快速診斷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死亡與喪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幽默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治療</w:t>
            </w:r>
            <w:r>
              <w:rPr>
                <w:rFonts w:cs="標楷體" w:eastAsia="標楷體"/>
              </w:rPr>
              <w:t>團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統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與憤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情緒管理與壓力調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優青少年自我傷害防治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劇臨床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學階段的親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侵害加害人評估與治療受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逃學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我的新家是鬼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魔血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鄰居幽靈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歡迎光臨惡夢營</w:t>
            </w:r>
            <w:r>
              <w:rPr>
                <w:rFonts w:eastAsia="標楷體" w:cs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許願請小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厄運咕咕鍾</w:t>
            </w:r>
            <w:r>
              <w:rPr>
                <w:rFonts w:eastAsia="標楷體" w:cs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古墓毒咒</w:t>
            </w:r>
            <w:r>
              <w:rPr>
                <w:rFonts w:eastAsia="標楷體" w:cs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魔鬼面具</w:t>
            </w:r>
            <w:r>
              <w:rPr>
                <w:rFonts w:eastAsia="標楷體" w:cs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遠離地下室</w:t>
            </w:r>
            <w:r>
              <w:rPr>
                <w:rFonts w:eastAsia="標楷體" w:cs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尋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解碼全紀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婚懷孕怎麼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女性權益促進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佐賀的超級阿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先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亞斯伯格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亞斯伯格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用教學策略（教師指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也瘋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觸法少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輔導實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聽話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格怎麼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A</w:t>
            </w:r>
            <w:r>
              <w:rPr>
                <w:rFonts w:cs="標楷體" w:eastAsia="標楷體"/>
              </w:rPr>
              <w:t>精神疾病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障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話慢慢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1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1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1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1</w:t>
            </w:r>
            <w:r>
              <w:rPr>
                <w:rFonts w:eastAsia="標楷體"/>
              </w:rPr>
              <w:t>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1-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1-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不只是我（邁向內在的朝聖之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家人我的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邊的火燒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爸爸失業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草地女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乖乖向前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跑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魅力壽司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哥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泡妞特攻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飆啊！黃野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ㄟ，有男生愛女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薛西佛斯也瘋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那什麼態度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5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那什麼態度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聽見最美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孩不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陽光女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見心裡的彩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草茶的滋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師</w:t>
            </w: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讀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空人與小紅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女書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歲前決定孩子的一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理推拿不生病圖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毛衣動手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達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玩創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6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達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玩創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6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達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玩創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如何有效安排休閒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活出健康有撇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理財實務面面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申請社福管道與資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生活調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入單親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秋雨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吸血鬼的鬼氣</w:t>
            </w:r>
            <w:r>
              <w:rPr>
                <w:rFonts w:eastAsia="標楷體" w:cs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午夜的稻草人</w:t>
            </w:r>
            <w:r>
              <w:rPr>
                <w:rFonts w:eastAsia="標楷體" w:cs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深海奇遇</w:t>
            </w:r>
            <w:r>
              <w:rPr>
                <w:rFonts w:eastAsia="標楷體" w:cs="標楷體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幽靈狗</w:t>
            </w:r>
            <w:r>
              <w:rPr>
                <w:rFonts w:eastAsia="標楷體" w:cs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雪怪復活記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隱身魔術</w:t>
            </w:r>
            <w:r>
              <w:rPr>
                <w:rFonts w:eastAsia="標楷體" w:cs="標楷體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恐怖樂園</w:t>
            </w:r>
            <w:r>
              <w:rPr>
                <w:rFonts w:eastAsia="標楷體" w:cs="標楷體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我的朋友是隱形人</w:t>
            </w:r>
            <w:r>
              <w:rPr>
                <w:rFonts w:eastAsia="標楷體" w:cs="標楷體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幽靈海灘</w:t>
            </w:r>
            <w:r>
              <w:rPr>
                <w:rFonts w:eastAsia="標楷體" w:cs="標楷體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萬</w:t>
            </w:r>
            <w:r>
              <w:rPr>
                <w:rFonts w:cs="標楷體" w:eastAsia="標楷體"/>
              </w:rPr>
              <w:t>聖</w:t>
            </w:r>
            <w:r>
              <w:rPr>
                <w:rFonts w:cs="標楷體" w:eastAsia="標楷體"/>
              </w:rPr>
              <w:t>夜驚魂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古</w:t>
            </w:r>
            <w:r>
              <w:rPr>
                <w:rFonts w:cs="標楷體" w:eastAsia="標楷體"/>
              </w:rPr>
              <w:t>墓</w:t>
            </w:r>
            <w:r>
              <w:rPr>
                <w:rFonts w:cs="標楷體" w:eastAsia="標楷體"/>
              </w:rPr>
              <w:t>毒咒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千萬別睡著</w:t>
            </w:r>
            <w:r>
              <w:rPr>
                <w:rFonts w:eastAsia="標楷體" w:cs="標楷體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木偶驚魂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鬼鋼琴</w:t>
            </w:r>
            <w:r>
              <w:rPr>
                <w:rFonts w:eastAsia="標楷體" w:cs="標楷體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海綿怪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禮堂的幽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恐怖塔驚魂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標楷體" w:cs="標楷體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妖獸</w:t>
            </w:r>
            <w:r>
              <w:rPr>
                <w:rFonts w:cs="標楷體" w:eastAsia="標楷體"/>
              </w:rPr>
              <w:t>森</w:t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校園幽魂</w:t>
            </w:r>
            <w:r>
              <w:rPr>
                <w:rFonts w:eastAsia="標楷體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木偶驚魂三</w:t>
            </w:r>
            <w:r>
              <w:rPr>
                <w:rFonts w:eastAsia="標楷體" w:cs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魔鬼面具</w:t>
            </w:r>
            <w:r>
              <w:rPr>
                <w:rFonts w:eastAsia="標楷體" w:cs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倒楣照相機</w:t>
            </w:r>
            <w:r>
              <w:rPr>
                <w:rFonts w:eastAsia="標楷體" w:cs="標楷體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小心雪人</w:t>
            </w:r>
            <w:r>
              <w:rPr>
                <w:rFonts w:eastAsia="標楷體" w:cs="標楷體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濕地狼人</w:t>
            </w:r>
            <w:r>
              <w:rPr>
                <w:rFonts w:eastAsia="標楷體" w:cs="標楷體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怪獸必殺技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無頭鬼</w:t>
            </w:r>
            <w:r>
              <w:rPr>
                <w:rFonts w:eastAsia="標楷體" w:cs="標楷體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失落的傳說</w:t>
            </w:r>
            <w:r>
              <w:rPr>
                <w:rFonts w:eastAsia="標楷體" w:cs="標楷體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狼人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魔鬼夏令營</w:t>
            </w:r>
            <w:r>
              <w:rPr>
                <w:rFonts w:eastAsia="標楷體" w:cs="標楷體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冷湖魔咒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想太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行貓創意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格特質最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雅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錯都是大人的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的十二樣見面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印刻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青少年都衝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人的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麥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出閱讀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神奇的語言學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新自然主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霸</w:t>
            </w:r>
            <w:r>
              <w:rPr>
                <w:rFonts w:cs="標楷體" w:eastAsia="標楷體"/>
              </w:rPr>
              <w:t>凌校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五南圖書出版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方智出版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好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先別急</w:t>
            </w:r>
            <w:r>
              <w:rPr>
                <w:rFonts w:cs="標楷體" w:eastAsia="標楷體"/>
              </w:rPr>
              <w:t>著</w:t>
            </w:r>
            <w:r>
              <w:rPr>
                <w:rFonts w:cs="標楷體" w:eastAsia="標楷體"/>
              </w:rPr>
              <w:t>吃棉花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方智出版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孩子，先別急這吃棉花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方智出版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擁抱媽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說生命故事四格漫畫選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董氏基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我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說生命故事四格漫畫選集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董氏基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棒棒糖師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平安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棒棒糖師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平安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讀故事</w:t>
            </w:r>
            <w:r>
              <w:rPr>
                <w:rFonts w:cs="標楷體" w:eastAsia="標楷體"/>
              </w:rPr>
              <w:t>長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大拓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險心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皇冠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們，加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三年快樂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596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未婚懷孕怎麼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 w:cs="標楷體"/>
              </w:rPr>
            </w:pPr>
            <w:r>
              <w:rPr>
                <w:rFonts w:eastAsia="標楷體"/>
              </w:rPr>
              <w:t>台北市女性權益促進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故事大智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華藏淨宗學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故事大智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上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華藏淨宗學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個人心裡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桂冠心理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找對自己的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喬木書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1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之日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陳麗紅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1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之日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陳麗紅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1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之日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陳麗紅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奪金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二魚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格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完美學習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鍾愛哭真勇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同班同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幸福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頭目的手指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舞旗小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不是討厭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立大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陽光下的少年投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爺爺的傳家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阿丁的寒假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頭躲避球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遲到的開學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氣財神不小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表弟的心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聖誕婆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見孩子的叛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寶瓶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沒彩排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種教你有效讀書的獨門訣竅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華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改變才有機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對錯之外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圖公司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歲的夢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6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624-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624-39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0624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0624-4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0624-2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三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班級書箱（兩箱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現在工作中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（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小魯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班級書箱（兩箱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理想人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堂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東觀國際文化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嫁來天堂的新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我做得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胡安娜的圖書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瑞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卡森得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少年林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鬥牛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王維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畫鳥的男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我不能全部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女生愛哭，男生愛打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他和我不一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我不能打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我不能把甲蟲帶回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個影響孩子發展的價值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</w:t>
            </w:r>
            <w:r>
              <w:rPr>
                <w:rFonts w:eastAsia="標楷體"/>
              </w:rPr>
              <w:t>EQ</w:t>
            </w:r>
            <w:r>
              <w:rPr>
                <w:rFonts w:cs="標楷體" w:eastAsia="標楷體"/>
              </w:rPr>
              <w:t>高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真的很不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好，你也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解題搞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省錢智慧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孩子成為最棒的</w:t>
            </w:r>
            <w:r>
              <w:rPr>
                <w:rFonts w:cs="標楷體" w:eastAsia="標楷體"/>
              </w:rPr>
              <w:t>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手父母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教育大補帖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書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教育大補帖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書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孩子得躁鬱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思考力決定孩子的競爭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國中三年輕鬆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學生聰明讀書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出有力量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民網路書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學生要做的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件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，是什麼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百件洋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京國際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巧克力戰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魯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孩子，我陪你度過叛逆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手父母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孩子，我陪你躲過憂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手父母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薩琪到底有沒有小雞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老大</w:t>
            </w:r>
            <w:r>
              <w:rPr>
                <w:rFonts w:cs="標楷體" w:eastAsia="標楷體"/>
              </w:rPr>
              <w:t>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誰是羅蕾特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羊過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比利騎士的偉大冒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薩琪想要一個小寶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腦體操</w:t>
            </w:r>
            <w:r>
              <w:rPr>
                <w:rFonts w:eastAsia="標楷體" w:cs="標楷體"/>
              </w:rPr>
              <w:t>15-</w:t>
            </w:r>
            <w:r>
              <w:rPr>
                <w:rFonts w:cs="標楷體" w:eastAsia="標楷體"/>
              </w:rPr>
              <w:t>完全大腦開發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管理</w:t>
            </w:r>
            <w:r>
              <w:rPr>
                <w:rFonts w:eastAsia="標楷體" w:cs="標楷體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訓練</w:t>
            </w:r>
            <w:r>
              <w:rPr>
                <w:rFonts w:eastAsia="標楷體" w:cs="標楷體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克服壓力</w:t>
            </w:r>
            <w:r>
              <w:rPr>
                <w:rFonts w:eastAsia="標楷體" w:cs="標楷體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情放輕鬆</w:t>
            </w:r>
            <w:r>
              <w:rPr>
                <w:rFonts w:eastAsia="標楷體" w:cs="標楷體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達成目標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你充滿活力</w:t>
            </w:r>
            <w:r>
              <w:rPr>
                <w:rFonts w:eastAsia="標楷體" w:cs="標楷體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就是有自信</w:t>
            </w:r>
            <w:r>
              <w:rPr>
                <w:rFonts w:eastAsia="標楷體" w:cs="標楷體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記憶力大補帖</w:t>
            </w:r>
            <w:r>
              <w:rPr>
                <w:rFonts w:eastAsia="標楷體" w:cs="標楷體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決衝突</w:t>
            </w:r>
            <w:r>
              <w:rPr>
                <w:rFonts w:eastAsia="標楷體" w:cs="標楷體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好有趣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激發創造力</w:t>
            </w:r>
            <w:r>
              <w:rPr>
                <w:rFonts w:eastAsia="標楷體" w:cs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朋友</w:t>
            </w:r>
            <w:r>
              <w:rPr>
                <w:rFonts w:eastAsia="標楷體" w:cs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集中力決定孩子的一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125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標楷體" w:eastAsia="標楷體"/>
              </w:rPr>
              <w:t>龜兔賽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遇見最棒的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漢宇國際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二十四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旭智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我的第一本家庭帳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廣夏出版集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你的溝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有沒有</w:t>
            </w:r>
            <w:r>
              <w:rPr>
                <w:rFonts w:cs="標楷體" w:eastAsia="標楷體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讓孩子贏在網路時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心理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找回孩子學習的自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慧星科技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們就這樣進台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漢湘文化（鍾會長贈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玩躲迷藏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T.V.B.S </w:t>
            </w:r>
            <w:r>
              <w:rPr>
                <w:rFonts w:cs="標楷體" w:eastAsia="標楷體"/>
              </w:rPr>
              <w:t>週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好人肯定有好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彩過一生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狼還是羊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能為你做的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好好哭吧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最最要好的朋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嘟嘴的嘟嘟香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光膠囊的友誼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潔西卡的箱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艾拉－第一次上台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天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天的我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魯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一天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沒什麼大不了－亞歷山大的倒楣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巨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會寫字的獅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吃六頓晚餐的貓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往遠方的列車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點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威斯利王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空為什麼是藍色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世界為誰存在？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是我的錯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污點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阿布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傻魯比魯傻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恩的秘密花園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ＯＫ啦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寫給國中生的第一本書</w:t>
            </w:r>
          </w:p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0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02-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 xml:space="preserve">1002-40  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黑幼龍慢養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好書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喪慟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愛裡相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敵懶惰蟲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票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經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小學諮商師生存指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裡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愛．讀冊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青春期孩子這樣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有業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埋在土裡的種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喜歡你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氣湯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兒，爸爸有話對妳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兒，爸爸有話對妳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兒，爸爸有話對妳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二月的故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關照身體</w:t>
            </w:r>
            <w:r>
              <w:rPr>
                <w:rFonts w:ascii="標楷體" w:hAnsi="標楷體" w:cs="標楷體" w:eastAsia="標楷體"/>
              </w:rPr>
              <w:t>․</w:t>
            </w:r>
            <w:r>
              <w:rPr>
                <w:rFonts w:cs="標楷體" w:eastAsia="標楷體"/>
              </w:rPr>
              <w:t>俢復心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出熱情＜心靈拓展系列＞</w:t>
            </w:r>
            <w:r>
              <w:rPr>
                <w:rFonts w:eastAsia="標楷體" w:cs="標楷體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吸引力法則－心想事成的黃金三步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智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好好照顧我的花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來我是什麼種子？發現邁向世界的第一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冠品宏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勇氣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魯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很特別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變成一隻噴火龍了！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緋紅樹＜和英之友</w:t>
            </w:r>
            <w:r>
              <w:rPr>
                <w:rFonts w:eastAsia="標楷體" w:cs="標楷體"/>
              </w:rPr>
              <w:t>2003.7</w:t>
            </w:r>
            <w:r>
              <w:rPr>
                <w:rFonts w:cs="標楷體" w:eastAsia="標楷體"/>
              </w:rPr>
              <w:t>＞關懷憂鬱症專刊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蝸牛開始的！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我心情不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菁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的青春施工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靈工坊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做自己與別人生命中的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寶瓶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的勇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希望教室（教孩子一生最受用的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種能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寶瓶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媽媽是最初的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創意停不下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個習慣教出優秀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慢學（打開潘朵拉的教育魔法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教育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碗陽春麵的感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色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做自己的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林格企管顧問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做自己的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林格企管顧問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組織行為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男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越快樂越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念的種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寶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茉莉花的女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經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際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邏輯你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稻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賞識你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游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姐小姐別生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水雲齋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哲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弘智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型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那什麼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天下雜誌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棒棒糖師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安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生病的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靈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瑞成書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階級是會遺傳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采文化出版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生活與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健全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世紀氣功醫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快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沒有資優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馬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神聽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波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啥米碗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周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焦點解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短期心理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沒有教不好的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級學校教學輔導中心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蛤蜊之歌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社團法人臺灣彩虹愛家生命教育協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愛心說實話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很特別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你本來的樣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獨自去旅行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穎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討厭男生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喬福圖書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655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討厭女生</w:t>
            </w:r>
            <w:r>
              <w:rPr>
                <w:rFonts w:cs="標楷體" w:eastAsia="標楷體"/>
              </w:rPr>
              <w:t>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喬福圖書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敵人派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柔軟成就不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寶瓶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命教育專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臺灣之光</w:t>
            </w:r>
            <w:r>
              <w:rPr>
                <w:rFonts w:eastAsia="標楷體" w:cs="標楷體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天下遠見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愛裡相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要比較，只要教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創意停不下來的有趣發想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蘋果和粉筆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織流出版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裡的惡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安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點燃孩子的熱情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/>
                <w:sz w:val="22"/>
                <w:szCs w:val="22"/>
              </w:rPr>
              <w:t>56</w:t>
            </w:r>
            <w:r>
              <w:rPr>
                <w:rFonts w:cs="標楷體" w:eastAsia="標楷體"/>
                <w:sz w:val="22"/>
                <w:szCs w:val="22"/>
              </w:rPr>
              <w:t>號教室的人生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寶書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不該說的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稻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如何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格決定未來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通情達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勇於改變才會進步</w:t>
            </w:r>
            <w:r>
              <w:rPr>
                <w:rFonts w:eastAsia="標楷體" w:cs="標楷體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再說你管不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師德文教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園裏的求救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月書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是專業的學習社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桐花文學獎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得獎作品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客家委員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【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【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婆羅門 老虎 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飛吧 竹蜻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恆和水流啊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兔子繃繃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狸貓便便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韓國街咚隆咚隆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雪國之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金魚金魚我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閃亮的祝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太陽太貪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蔓蔓真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小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好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阿尼加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誰是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信宜基金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的媽媽在哪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堤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貢小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也是臺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唉呀！我的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烏龍路隊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岸來的媽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讀書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虹戰隊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寂寞出版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100.12.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7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虹戰隊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寂寞出版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100.12.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幸福魔法書</w:t>
            </w:r>
            <w:r>
              <w:rPr>
                <w:rFonts w:cs="標楷體" w:eastAsia="標楷體"/>
                <w:sz w:val="20"/>
                <w:szCs w:val="20"/>
              </w:rPr>
              <w:t>（新住民多語親職教育手冊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中緬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DV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幸福魔法書</w:t>
            </w:r>
            <w:r>
              <w:rPr>
                <w:rFonts w:cs="標楷體" w:eastAsia="標楷體"/>
                <w:sz w:val="20"/>
                <w:szCs w:val="20"/>
              </w:rPr>
              <w:t>（新住民多語親職教育手冊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中泰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DV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幸福魔法書</w:t>
            </w:r>
            <w:r>
              <w:rPr>
                <w:rFonts w:cs="標楷體" w:eastAsia="標楷體"/>
                <w:sz w:val="20"/>
                <w:szCs w:val="20"/>
              </w:rPr>
              <w:t>（新住民多語親職教育手冊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中印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DV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寶寶會是什麼顏色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寶寶會是什麼顏色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實你我都一樣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2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實你我都一樣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2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實你我都一樣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住在同一個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3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住在同一個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3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住在同一個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4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欣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終止童妓協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5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欣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終止童妓協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快樂喬伊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真正老森林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陸地的祕密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大鬍子爺爺的桌子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爸爸的路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芙羅莉卡的冬天</w:t>
            </w: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馬汀的一天</w:t>
            </w: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我的朋友黑眼淚</w:t>
            </w: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綠色節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小牧童與水牛（附閱讀加分單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視界系列兒童繪本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我的外公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我的爸爸是寶礦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小維京人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黑牛妮娜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舞動擦鞋童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九分鐘</w:t>
            </w: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卡倫保五人幫</w:t>
            </w: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班波斯塔</w:t>
            </w: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星期四小孩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皮鞋查裡（附閱讀加分單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視界系列兒童繪本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氣的男人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維京國際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神奇變身水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誼文化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但願我是蝴蝶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爸爸媽媽不住在一起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學真討厭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謝您福柯老師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綠鼻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下花園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是我的孩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婆婆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不知道我是誰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不點交朋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玩出反思力（</w:t>
            </w:r>
            <w:r>
              <w:rPr>
                <w:rFonts w:eastAsia="標楷體" w:cs="標楷體"/>
              </w:rPr>
              <w:t>DVD 4</w:t>
            </w:r>
            <w:r>
              <w:rPr>
                <w:rFonts w:cs="標楷體" w:eastAsia="標楷體"/>
              </w:rPr>
              <w:t>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園書房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戀人法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生不設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智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您可以做的更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獅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抱怨的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鯨騎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允晨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陪他走過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應該不一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妳可以成為最優秀的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冠學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要比較，只要教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灰王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雪花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媽媽的紅沙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拼被人送的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青林國際出版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從希望著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格障礙的認知行為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孩子，我陪你躲過憂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手父母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智地圖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帶你了解孩子的八種大腦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一定要知道的</w:t>
            </w:r>
            <w:r>
              <w:rPr>
                <w:rFonts w:eastAsia="標楷體" w:cs="標楷體"/>
              </w:rPr>
              <w:t xml:space="preserve">-- </w:t>
            </w:r>
            <w:r>
              <w:rPr>
                <w:rFonts w:cs="標楷體" w:eastAsia="標楷體"/>
              </w:rPr>
              <w:t>青春期祕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體和心理的祕密</w:t>
            </w:r>
            <w:r>
              <w:rPr>
                <w:rFonts w:eastAsia="標楷體" w:cs="標楷體"/>
              </w:rPr>
              <w:t xml:space="preserve">-- </w:t>
            </w:r>
            <w:r>
              <w:rPr>
                <w:rFonts w:cs="標楷體" w:eastAsia="標楷體"/>
              </w:rPr>
              <w:t>花樣少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體和心理的祕密</w:t>
            </w:r>
            <w:r>
              <w:rPr>
                <w:rFonts w:eastAsia="標楷體" w:cs="標楷體"/>
              </w:rPr>
              <w:t xml:space="preserve">-- </w:t>
            </w:r>
            <w:r>
              <w:rPr>
                <w:rFonts w:cs="標楷體" w:eastAsia="標楷體"/>
              </w:rPr>
              <w:t>陽光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最行</w:t>
            </w:r>
            <w:r>
              <w:rPr>
                <w:rFonts w:eastAsia="標楷體" w:cs="標楷體"/>
              </w:rPr>
              <w:t xml:space="preserve">-- </w:t>
            </w:r>
            <w:r>
              <w:rPr>
                <w:rFonts w:cs="標楷體" w:eastAsia="標楷體"/>
              </w:rPr>
              <w:t>保護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史帝夫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賈伯斯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話慢慢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公主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妳是值得被珍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格子外面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公主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—</w:t>
            </w:r>
            <w:r>
              <w:rPr>
                <w:rFonts w:cs="標楷體" w:eastAsia="標楷體"/>
              </w:rPr>
              <w:t>妳是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的（附</w:t>
            </w:r>
            <w:r>
              <w:rPr>
                <w:rFonts w:eastAsia="標楷體" w:cs="標楷體"/>
              </w:rPr>
              <w:t>DVD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格子外面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到底怎麼了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青春期女孩的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灣麥克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到底怎麼了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青春期男孩的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灣麥克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亞司伯格症與罷凌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裡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741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協助自傷青少年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解與治療自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編譯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少年鱷魚幫</w:t>
            </w:r>
            <w:r>
              <w:rPr>
                <w:rFonts w:eastAsia="標楷體" w:cs="標楷體"/>
              </w:rPr>
              <w:t>+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生，加油（寫給國中生的第一本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泉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蜜特的乒乓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與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5-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生，加油（寫給國中生的第一本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泉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美的微笑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髒話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個擁抱吧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從哪裡來？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不是我的帽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蜘蛛和蒼蠅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媽媽，沒有人喜歡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遇見孩子生命的曙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新）工作大未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從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歲開始迎向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霸凌不要來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十招教孩子遠離霸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兒童福利聯盟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翻轉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來如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月書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苑立文老師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幾米故事的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許純玉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係療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紅戰隊</w:t>
            </w:r>
            <w:r>
              <w:rPr>
                <w:rFonts w:eastAsia="標楷體" w:cs="標楷體"/>
              </w:rPr>
              <w:t xml:space="preserve">2 </w:t>
            </w:r>
            <w:r>
              <w:rPr>
                <w:rFonts w:cs="標楷體" w:eastAsia="標楷體"/>
              </w:rPr>
              <w:t>傻夢成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寂寞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火燎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再一次相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春天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夢想流的五種眼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裝本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賀的超級阿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先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底三萬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歌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貧窮貴公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裝本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公主（妳是值得被珍惜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格子外面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公主（你是獨一無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格子外面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王子（昌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夢想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禮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夢想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秀老師這樣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馬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態度是關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少年非常心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老師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原力（激發孩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逆境向上的潛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要玩就要玩大的（起司班學習成長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張老師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是拿到缺一角的奶油蛋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和孩子比蠻力（爸媽要該放就放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信心決定一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一號談話室（沒有孩子「該」聽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向思考就對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鍵一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賞識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信自己，你最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飛行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是我要的人生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是光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鍵教養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至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天賦飛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男人（搞定你的老公與兒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陪你去環島（一個父親送給兒子的畢業禮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會傷人（寫給父母的內心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孩子的叛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只要你想你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你就得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只要優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養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一生你為何而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自己的天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0927-1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遠哲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團法人遠哲科學教育基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征服心中的野獸－我與憂鬱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董氏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理名著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空屋裡的冒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眾書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雁爸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別與民俗教材及範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編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彩色版品味生活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摺封信給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勞教育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的老人與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岳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方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改變一生的一句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神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勵志</w:t>
            </w:r>
            <w:r>
              <w:rPr>
                <w:rFonts w:cs="標楷體" w:eastAsia="標楷體"/>
              </w:rPr>
              <w:t>書係每個人都是自己的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神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春的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合文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、嘰咕嘰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長的風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誰會比我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劇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孩子點亮一盞心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生領航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政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發問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為改變的理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桂冠圖書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少年人！寶貝你的年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父母怎樣管教青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心理學－學習理論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國課堂叢林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鬼不理的助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皇冠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壯年生涯規劃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民國幸福家庭促進協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為何離校出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佛的本生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紅樓夢（連環畫）第四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茂圖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心環遊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馬屠城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丸子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尖端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個資優兒的成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苑創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盲者之旅－鄭龍水傳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個女人的成長續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給拒絕思考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濁流選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廣鴻文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拉垃與我彩色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樂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拉垃與我（</w:t>
            </w:r>
            <w:r>
              <w:rPr>
                <w:rFonts w:eastAsia="標楷體" w:cs="標楷體"/>
              </w:rPr>
              <w:t>1.2.3.4.5</w:t>
            </w:r>
            <w:r>
              <w:rPr>
                <w:rFonts w:cs="標楷體" w:eastAsia="標楷體"/>
              </w:rPr>
              <w:t>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方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希望，看見愛</w:t>
            </w:r>
            <w:r>
              <w:rPr>
                <w:rFonts w:eastAsia="標楷體" w:cs="標楷體"/>
              </w:rPr>
              <w:t>1  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希望，看見愛</w:t>
            </w:r>
            <w:r>
              <w:rPr>
                <w:rFonts w:eastAsia="標楷體" w:cs="標楷體"/>
              </w:rPr>
              <w:t>2  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希望，看見愛</w:t>
            </w:r>
            <w:r>
              <w:rPr>
                <w:rFonts w:eastAsia="標楷體" w:cs="標楷體"/>
              </w:rPr>
              <w:t xml:space="preserve">3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現代因果實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 w:cs="標楷體"/>
              </w:rPr>
              <w:t>+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佛香有限公司倡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1:00Z</dcterms:created>
  <dc:creator>.</dc:creator>
  <dc:description/>
  <cp:keywords/>
  <dc:language>en-US</dc:language>
  <cp:lastModifiedBy>2F42</cp:lastModifiedBy>
  <dcterms:modified xsi:type="dcterms:W3CDTF">2016-06-27T00:22:00Z</dcterms:modified>
  <cp:revision>110</cp:revision>
  <dc:subject/>
  <dc:title>輔導中心圖書書目</dc:title>
</cp:coreProperties>
</file>