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/>
        <w:t>輔導中心繪本清冊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5"/>
        <w:gridCol w:w="832"/>
        <w:gridCol w:w="783"/>
        <w:gridCol w:w="2704"/>
        <w:gridCol w:w="8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繪本書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  <w:tc>
          <w:tcPr>
            <w:tcW w:w="7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繪本書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艾拉－第一次上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有一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時光膠囊的友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我是老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不會寫字的獅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最最最要好的朋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敵人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愛嘟嘴的嘟嘟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明天的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時光膠囊的友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精彩過一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潔西卡的箱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狼還是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開往遠方的列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用愛心說實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吃六頓晚餐的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視界系列兒童繪本</w:t>
            </w:r>
            <w:r>
              <w:rPr>
                <w:b/>
              </w:rPr>
              <w:t xml:space="preserve">3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黑牛妮娜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小維京人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我的外公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卡倫保五人幫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舞動擦鞋童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九分鐘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我的爸爸是寶礦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孩子之國斑剝斯塔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皮鞋查裡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星期四小孩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威斯利王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天空為什麼是藍色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世界為誰存在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不是我的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小污點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傻魯比魯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小恩的秘密花園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ＯＫ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無敵懶惰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車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我喜歡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視界系列兒童繪本</w:t>
            </w: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馬汀的一天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真正老森林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快樂喬伊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爸爸的路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大鬍子爺爺的桌子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陸地的秘密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芙羅莉卡的冬天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綠色節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我的朋友黑眼睛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水牛與小牧童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生氣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好好照顧我的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勇氣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你很特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我變成一隻噴火龍了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蝸牛開始的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蛤蜊之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你很特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愛你本來的樣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獨自去旅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我討厭男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實你我都一樣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我討厭女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寶寶是什麼顏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我能為你做的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小二月的故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心的秘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們住在同一個世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本</w:t>
            </w:r>
          </w:p>
        </w:tc>
        <w:tc>
          <w:tcPr>
            <w:tcW w:w="7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43:00Z</dcterms:created>
  <dc:creator>.</dc:creator>
  <dc:description/>
  <cp:keywords/>
  <dc:language>en-US</dc:language>
  <cp:lastModifiedBy>.</cp:lastModifiedBy>
  <dcterms:modified xsi:type="dcterms:W3CDTF">2011-12-19T03:40:00Z</dcterms:modified>
  <cp:revision>7</cp:revision>
  <dc:subject/>
  <dc:title>輔導中心繪本清冊</dc:title>
</cp:coreProperties>
</file>