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317"/>
        <w:gridCol w:w="1729"/>
        <w:gridCol w:w="3384"/>
      </w:tblGrid>
      <w:tr>
        <w:trPr>
          <w:trHeight w:val="4315" w:hRule="atLeast"/>
          <w:cantSplit w:val="true"/>
        </w:trPr>
        <w:tc>
          <w:tcPr>
            <w:tcW w:w="9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1925</wp:posOffset>
                      </wp:positionV>
                      <wp:extent cx="4572000" cy="1466850"/>
                      <wp:effectExtent l="5080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46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桃園縣立凌雲國民中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40.5pt;margin-top:12.75pt;width:359.95pt;height:115.45pt;mso-wrap-style:none;v-text-anchor:middle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桃園縣立凌雲國民中學</w:t>
                            </w:r>
                          </w:p>
                        </w:txbxContent>
                      </v:textbox>
                      <v:path textpathok="t"/>
                      <v:textpath on="t" fitshape="t" string="桃園縣立凌雲國民中學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金梅中行書;Arial Unicode MS" w:hAnsi="金梅中行書;Arial Unicode MS" w:eastAsia="金梅中行書;Arial Unicode MS"/>
                <w:b/>
                <w:b/>
                <w:bCs/>
                <w:w w:val="200"/>
              </w:rPr>
            </w:pPr>
            <w:r>
              <w:rPr>
                <w:rFonts w:eastAsia="金梅中行書;Arial Unicode MS" w:ascii="金梅中行書;Arial Unicode MS" w:hAnsi="金梅中行書;Arial Unicode MS"/>
                <w:b/>
                <w:bCs/>
                <w:w w:val="200"/>
              </w:rPr>
            </w:r>
          </w:p>
          <w:p>
            <w:pPr>
              <w:pStyle w:val="Normal"/>
              <w:jc w:val="center"/>
              <w:rPr>
                <w:rFonts w:ascii="金梅中行書;Arial Unicode MS" w:hAnsi="金梅中行書;Arial Unicode MS" w:eastAsia="金梅中行書;Arial Unicode MS"/>
                <w:b/>
                <w:b/>
                <w:bCs/>
                <w:w w:val="200"/>
              </w:rPr>
            </w:pPr>
            <w:r>
              <w:rPr>
                <w:rFonts w:eastAsia="金梅中行書;Arial Unicode MS" w:ascii="金梅中行書;Arial Unicode MS" w:hAnsi="金梅中行書;Arial Unicode MS"/>
                <w:b/>
                <w:bCs/>
                <w:w w:val="200"/>
              </w:rPr>
            </w:r>
          </w:p>
          <w:p>
            <w:pPr>
              <w:pStyle w:val="Normal"/>
              <w:jc w:val="center"/>
              <w:rPr>
                <w:rFonts w:ascii="金梅中行書;Arial Unicode MS" w:hAnsi="金梅中行書;Arial Unicode MS" w:eastAsia="金梅中行書;Arial Unicode MS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ascii="金梅中行書;Arial Unicode MS" w:hAnsi="金梅中行書;Arial Unicode MS" w:eastAsia="金梅中行書;Arial Unicode MS"/>
                <w:b/>
                <w:bCs/>
                <w:w w:val="200"/>
                <w:sz w:val="32"/>
                <w:szCs w:val="32"/>
              </w:rPr>
              <w:t>輔導中心圖書書目</w:t>
            </w:r>
          </w:p>
        </w:tc>
      </w:tr>
      <w:tr>
        <w:trPr>
          <w:trHeight w:val="7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編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漫畫書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ＣＡ</w:t>
            </w:r>
            <w:r>
              <w:rPr>
                <w:rFonts w:ascii="新細明體;PMingLiU" w:hAnsi="新細明體;PMingLiU"/>
              </w:rPr>
              <w:t>001</w:t>
            </w:r>
            <w:r>
              <w:rPr>
                <w:rFonts w:ascii="新細明體;PMingLiU" w:hAnsi="新細明體;PMingLiU"/>
              </w:rPr>
              <w:t>～ＣＡ</w:t>
            </w:r>
            <w:r>
              <w:rPr>
                <w:rFonts w:ascii="新細明體;PMingLiU" w:hAnsi="新細明體;PMingLiU"/>
              </w:rPr>
              <w:t>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俏女郎　　娜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ＣＢ</w:t>
            </w:r>
            <w:r>
              <w:rPr>
                <w:rFonts w:ascii="新細明體;PMingLiU" w:hAnsi="新細明體;PMingLiU"/>
              </w:rPr>
              <w:t>001</w:t>
            </w:r>
            <w:r>
              <w:rPr>
                <w:rFonts w:ascii="新細明體;PMingLiU" w:hAnsi="新細明體;PMingLiU"/>
              </w:rPr>
              <w:t>～ＣＢ</w:t>
            </w:r>
            <w:r>
              <w:rPr>
                <w:rFonts w:ascii="新細明體;PMingLiU" w:hAnsi="新細明體;PMingLiU"/>
              </w:rPr>
              <w:t>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響情人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ＣＣ</w:t>
            </w:r>
            <w:r>
              <w:rPr>
                <w:rFonts w:ascii="新細明體;PMingLiU" w:hAnsi="新細明體;PMingLiU"/>
              </w:rPr>
              <w:t>001</w:t>
            </w:r>
            <w:r>
              <w:rPr>
                <w:rFonts w:ascii="新細明體;PMingLiU" w:hAnsi="新細明體;PMingLiU"/>
              </w:rPr>
              <w:t>～ＣＣ</w:t>
            </w:r>
            <w:r>
              <w:rPr>
                <w:rFonts w:ascii="新細明體;PMingLiU" w:hAnsi="新細明體;PMingLiU"/>
              </w:rPr>
              <w:t>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味關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尖端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火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子小金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6.7.8.9.10.11.12.13.14.15.16.17.1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天才寶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然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2.3.4.5.6.7.8.9.12.15.16.17.1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色鷹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3.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柔克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西瓜皮先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興欽漫畫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經兒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436</w:t>
            </w:r>
            <w:r>
              <w:rPr>
                <w:rFonts w:ascii="新細明體;PMingLiU" w:hAnsi="新細明體;PMingLiU"/>
              </w:rPr>
              <w:t>（上、下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狼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田少年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尖端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天才柳澤教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尖端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功夫旋風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~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~1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9~2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少年籃球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淘氣小親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2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app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~1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天才家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野口英世物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1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彩虹拉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鴻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番地狗仔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然文化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哉之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文化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1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導盲犬哈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鴻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NARUTO</w:t>
            </w:r>
            <w:r>
              <w:rPr>
                <w:rFonts w:ascii="新細明體;PMingLiU" w:hAnsi="新細明體;PMingLiU"/>
              </w:rPr>
              <w:t>火影忍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味小專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文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灌籃少年</w:t>
            </w:r>
            <w:r>
              <w:rPr>
                <w:rFonts w:ascii="新細明體;PMingLiU" w:hAnsi="新細明體;PMingLiU"/>
              </w:rPr>
              <w:t>ACT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棒球大聯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文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灌籃高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然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流星花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3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惡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3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紅絹淑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日的王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尖端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蜂蜜幸運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尖端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~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遊戲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航海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棋靈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然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鯨樹意外事件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文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田一少年事件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怪醫黑傑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鐵拳小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麻辣教師</w:t>
            </w:r>
            <w:r>
              <w:rPr>
                <w:rFonts w:ascii="新細明體;PMingLiU" w:hAnsi="新細明體;PMingLiU"/>
              </w:rPr>
              <w:t>G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曲選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漫畫唐詩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宋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漫畫史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漫畫世說新語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菜根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漫畫四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漫畫六祖壇經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葛葉的訊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老師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森林的童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老師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森林小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老師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月的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老師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保的童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老師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神鵰俠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流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1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射鵰英雄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流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劍恩仇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流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笑傲江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流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有青春狂飆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法鼓文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/>
              </w:rPr>
              <w:t>書櫃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時代的行銷戰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商時報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神之</w:t>
            </w:r>
            <w:r>
              <w:rPr>
                <w:rFonts w:ascii="新細明體;PMingLiU" w:hAnsi="新細明體;PMingLiU" w:cs="新細明體;PMingLiU"/>
              </w:rPr>
              <w:t>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尖端出版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F00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CF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世紀少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G00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CG0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世紀少年上、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立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H001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CH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大特訓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販出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金梅中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4:00Z</dcterms:created>
  <dc:creator>User</dc:creator>
  <dc:description/>
  <cp:keywords/>
  <dc:language>en-US</dc:language>
  <cp:lastModifiedBy>.</cp:lastModifiedBy>
  <dcterms:modified xsi:type="dcterms:W3CDTF">2014-01-07T02:01:00Z</dcterms:modified>
  <cp:revision>11</cp:revision>
  <dc:subject/>
  <dc:title>                                                    </dc:title>
</cp:coreProperties>
</file>