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撫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撫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0"/>
        <w:gridCol w:w="1306"/>
        <w:gridCol w:w="4344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監護人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 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335" w:right="146" w:hanging="265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</w:t>
            </w:r>
            <w:r>
              <w:rPr>
                <w:rFonts w:eastAsia="標楷體"/>
                <w:b/>
                <w:color w:val="000000"/>
              </w:rPr>
              <w:t>申請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000000"/>
              </w:rPr>
              <w:t>年度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120" w:after="0"/>
              <w:ind w:left="315" w:hanging="24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8892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22.75pt;mso-position-vertical-relative:text;margin-left:1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日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       月 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位</w:t>
            </w:r>
          </w:p>
        </w:tc>
        <w:tc>
          <w:tcPr>
            <w:tcW w:w="4200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650" w:type="dxa"/>
            <w:gridSpan w:val="2"/>
            <w:tcBorders>
              <w:top w:val="thickThinSmallGap" w:sz="18" w:space="0" w:color="FF0000"/>
              <w:left w:val="single" w:sz="4" w:space="0" w:color="FFFFFF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、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-248285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9.5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確實自民國    年  月   日至   年  月  日於本補習班課業補習，繳納費用合計新臺幣  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336"/>
        <w:rPr/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一、本證明僅限原住民族學生申請課業補習費用使用。   二、繳納費用請填寫開立收據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日期應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收據應載明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上課期間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補習班名稱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補習班印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學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</w:rPr>
              <w:t>黏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-227330</wp:posOffset>
                </wp:positionV>
                <wp:extent cx="660400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7.9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　　仟　　　佰　</w:t>
      </w:r>
      <w:r>
        <w:rPr>
          <w:rFonts w:ascii="標楷體" w:hAnsi="標楷體" w:cs="標楷體" w:eastAsia="標楷體"/>
          <w:b/>
          <w:sz w:val="28"/>
          <w:szCs w:val="28"/>
        </w:rPr>
        <w:t>　　拾　　　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eastAsia="標楷體"/>
          <w:b/>
          <w:u w:val="single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若有塗改請重開領據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監護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color w:val="FF0000"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227330</wp:posOffset>
                </wp:positionV>
                <wp:extent cx="1635760" cy="330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校方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pt;height:26.05pt;mso-wrap-distance-left:9.05pt;mso-wrap-distance-right:9.05pt;mso-wrap-distance-top:0pt;mso-wrap-distance-bottom:0pt;margin-top:-17.9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校方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方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TextBodyIndent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6:00Z</dcterms:created>
  <dc:creator>102052</dc:creator>
  <dc:description/>
  <cp:keywords/>
  <dc:language>en-US</dc:language>
  <cp:lastModifiedBy>User</cp:lastModifiedBy>
  <cp:lastPrinted>2018-12-12T15:25:00Z</cp:lastPrinted>
  <dcterms:modified xsi:type="dcterms:W3CDTF">2020-09-15T00:36:00Z</dcterms:modified>
  <cp:revision>2</cp:revision>
  <dc:subject/>
  <dc:title>桃園縣身心障礙者技術士證照獎助申請表</dc:title>
</cp:coreProperties>
</file>