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283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屆公教人員桌球錦標賽親子闖關活動計畫</w:t>
      </w:r>
    </w:p>
    <w:p>
      <w:pPr>
        <w:pStyle w:val="Normal"/>
        <w:spacing w:lineRule="exact" w:line="400"/>
        <w:ind w:left="1985" w:hanging="198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增進本府各機關（構）學校所屬同仁親子互動，特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公教人員桌球錦標賽之親子闖關活動。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機關：桃園市政府</w:t>
      </w:r>
    </w:p>
    <w:p>
      <w:pPr>
        <w:pStyle w:val="Normal"/>
        <w:spacing w:lineRule="exact" w:line="600"/>
        <w:ind w:left="1418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機關：桃園市政府人事處 </w:t>
      </w:r>
    </w:p>
    <w:p>
      <w:pPr>
        <w:pStyle w:val="Normal"/>
        <w:spacing w:lineRule="exact" w:line="600"/>
        <w:ind w:left="1928" w:hanging="19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上午開幕典禮結束後，隨即開始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600"/>
        <w:ind w:left="1418" w:hanging="14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地點：桃園市立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三民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說明：以簡易運動器材，兼顧平衡、益智、科學、體能及安全等要素，設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有趣又容易的闖關遊戲（詳如附件）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府各機關（構）學校（含復興區公所、復興區民代表會）所屬同仁及其眷屬。</w:t>
      </w:r>
    </w:p>
    <w:p>
      <w:pPr>
        <w:pStyle w:val="Normal"/>
        <w:spacing w:lineRule="exact" w:line="600"/>
        <w:ind w:left="1985" w:hanging="19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每一遊戲關卡通過後，由關主進行蓋章認證，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集滿所有關卡認證印章者，可兌換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6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人員：每項闖關遊戲各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工作人員擔任關主，另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工作人員擔任場務周邊機動人員與整體場控監督，共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人力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各個都是陳偉殷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用沙包球擊中九宮格。如何透過丟沙包球擊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數字位置，力道勢必要掌握得宜，快來挑戰吧！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每人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擊沙包球機會，將其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顆沙包球擊落在九宮格不同格子內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九宮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、沙包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顆、適量地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20650</wp:posOffset>
                </wp:positionV>
                <wp:extent cx="6191885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532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擊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1118880"/>
                            <a:ext cx="8020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九宮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0160" y="294120"/>
                            <a:ext cx="14972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5pt;width:487.55pt;height:206.45pt" coordorigin="35,190" coordsize="9751,4129">
                <v:rect id="shape_0" stroked="f" o:allowincell="f" style="position:absolute;left:35;top:190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95;top:550;width:8099;height:1559">
                  <v:rect id="shape_0" ID="矩形 11" stroked="t" o:allowincell="f" style="position:absolute;left:695;top:550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224,550" to="2237,2108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6019,550" to="6032,2108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925;top:1209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16" stroked="t" o:allowincell="f" style="position:absolute;left:5839;top:1359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;top:1951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擊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952;width:126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九宮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0;top:2499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45;top:622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653;width:2357;height:13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誰是得分王</w:t>
      </w:r>
      <w:r>
        <w:rPr>
          <w:rFonts w:eastAsia="標楷體" w:cs="標楷體" w:ascii="標楷體" w:hAnsi="標楷體"/>
          <w:b/>
          <w:bCs/>
          <w:sz w:val="32"/>
          <w:szCs w:val="32"/>
        </w:rPr>
        <w:t>?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利用桌球拍將塑膠球打進水桶即過關。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顆球，於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尺外將球打進水桶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顆，即過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水桶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、球拍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、塑膠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27685</wp:posOffset>
                </wp:positionV>
                <wp:extent cx="6191885" cy="2019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球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8946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8600"/>
                            <a:ext cx="23796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660960"/>
                            <a:ext cx="23796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406440"/>
                            <a:ext cx="236880" cy="455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15800" y="301680"/>
                            <a:ext cx="28090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01760" y="391680"/>
                            <a:ext cx="32594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5" h="10800">
                                <a:moveTo>
                                  <a:pt x="8940" y="161"/>
                                </a:moveTo>
                                <a:arcTo wR="10800" hR="10800" stAng="-5995121" swAng="5451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5" h="10800">
                                <a:moveTo>
                                  <a:pt x="8940" y="161"/>
                                </a:moveTo>
                                <a:arcTo wR="10800" hR="10800" stAng="-5995121" swAng="5451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276920" y="391680"/>
                            <a:ext cx="2810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16520" y="660960"/>
                            <a:ext cx="30024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45" h="10800">
                                <a:moveTo>
                                  <a:pt x="9703" y="56"/>
                                </a:moveTo>
                                <a:arcTo wR="10800" hR="10800" stAng="-5749724" swAng="4295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45" h="10800">
                                <a:moveTo>
                                  <a:pt x="9703" y="56"/>
                                </a:moveTo>
                                <a:arcTo wR="10800" hR="10800" stAng="-5749724" swAng="4295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1.55pt;width:487.55pt;height:206.45pt" coordorigin="-71,831" coordsize="9751,4129">
                <v:rect id="shape_0" stroked="f" o:allowincell="f" style="position:absolute;left:-71;top:831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89;top:1191;width:8099;height:1559">
                  <v:rect id="shape_0" ID="矩形 11" stroked="t" o:allowincell="f" style="position:absolute;left:589;top:1191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118,1191" to="2131,2749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913,1191" to="5926,2749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819;top:1850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724;top:2592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球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5;top:2592;width:140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4;top:3140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39;top:1263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440;top:1191;width:374;height:7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55;top:1872;width:374;height:7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1;top:1471;width:372;height:717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2001;top:1306;width:4423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525,10800" path="l0,21600xee" stroked="t" o:allowincell="f" style="position:absolute;left:1979;top:1448;width:5132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940;top:1448;width:4425;height:717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0945,10800" path="l0,21600xee" stroked="t" o:allowincell="f" style="position:absolute;left:2002;top:1872;width:4727;height:323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套圈圈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三角形是最穩固的形狀，用敏捷的手及手腕的力道套住可愛的金字塔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遊戲規則：利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個藤圈，套住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個三角錐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75945</wp:posOffset>
                </wp:positionV>
                <wp:extent cx="6191885" cy="2019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800" y="741600"/>
                            <a:ext cx="21816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套圈圈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13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標小三角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2502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40464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0040" y="53712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19400" y="709200"/>
                            <a:ext cx="209520" cy="25848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520"/>
                              <a:gd name="textAreaBottom" fmla="*/ 1144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48200" y="8478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99920" y="250200"/>
                            <a:ext cx="210240" cy="259200"/>
                          </a:xfrm>
                          <a:custGeom>
                            <a:avLst/>
                            <a:gdLst>
                              <a:gd name="textAreaLeft" fmla="*/ 26280 w 119160"/>
                              <a:gd name="textAreaRight" fmla="*/ 92880 w 11916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2502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24084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8800" y="40464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38080" y="5544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7880" y="6951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57880" y="8478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3549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50040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2280" y="64692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31560" y="79704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00560" y="33588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48276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280" y="614520"/>
                            <a:ext cx="208800" cy="25920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210640" y="783000"/>
                            <a:ext cx="209520" cy="259200"/>
                          </a:xfrm>
                          <a:custGeom>
                            <a:avLst/>
                            <a:gdLst>
                              <a:gd name="textAreaLeft" fmla="*/ 25920 w 118800"/>
                              <a:gd name="textAreaRight" fmla="*/ 92880 w 118800"/>
                              <a:gd name="textAreaTop" fmla="*/ 32040 h 146880"/>
                              <a:gd name="textAreaBottom" fmla="*/ 1148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5.35pt;width:487.55pt;height:206.45pt" coordorigin="5,907" coordsize="9751,4129">
                <v:rect id="shape_0" stroked="f" o:allowincell="f" style="position:absolute;left:5;top:907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665;top:1267;width:8099;height:1559">
                  <v:rect id="shape_0" ID="矩形 11" stroked="t" o:allowincell="f" style="position:absolute;left:665;top:1267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194,1267" to="2207,2825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989,1267" to="6002,2825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895;top:1926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ID="直線單箭頭接點 16" stroked="t" o:allowincell="f" style="position:absolute;left:2375;top:2075;width:3435;height:2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square"/>
                </v:shape>
                <v:shape id="shape_0" stroked="f" o:allowincell="f" style="position:absolute;left:800;top:2668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套圈圈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1;top:2668;width:207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標小三角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0;top:3216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915;top:1339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320;top:1301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1544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0;top:1753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35;top:2024;width:329;height:406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0;top:2242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34;top:1301;width:330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301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286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5;top:1544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4;top:1780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5;top:200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5;top:224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466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1695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5;top:1926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14;top:2162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95;top:1436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667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0;top:1875;width:328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11;top:2140;width:329;height:407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使用器材：藤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個、小三角錐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個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4345</wp:posOffset>
                </wp:positionH>
                <wp:positionV relativeFrom="paragraph">
                  <wp:posOffset>168910</wp:posOffset>
                </wp:positionV>
                <wp:extent cx="211645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pt;mso-wrap-distance-left:9.05pt;mso-wrap-distance-right:9.05pt;mso-wrap-distance-top:0pt;mso-wrap-distance-bottom:0pt;margin-top:13.3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滾滾樂</w:t>
      </w:r>
    </w:p>
    <w:p>
      <w:pPr>
        <w:pStyle w:val="Normal"/>
        <w:spacing w:lineRule="exact" w:line="400"/>
        <w:ind w:left="21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說明：闖關者將輪胎滾到指定位置再折返，即可過關！</w:t>
      </w:r>
    </w:p>
    <w:p>
      <w:pPr>
        <w:pStyle w:val="Normal"/>
        <w:spacing w:lineRule="exact" w:line="400"/>
        <w:ind w:left="2125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遊戲規則：闖關者將輪胎立起後，利用雙手推動輪胎，滾到指定位置後折返滾回起點，即可通關。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器材：輪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標誌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、適量地貼。</w:t>
      </w:r>
    </w:p>
    <w:p>
      <w:pPr>
        <w:pStyle w:val="Normal"/>
        <w:tabs>
          <w:tab w:val="clear" w:pos="960"/>
          <w:tab w:val="left" w:pos="1575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66065</wp:posOffset>
                </wp:positionV>
                <wp:extent cx="6191885" cy="20193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019240"/>
                          <a:chOff x="0" y="0"/>
                          <a:chExt cx="6192000" cy="201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920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1429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99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0"/>
                              <a:ext cx="9000" cy="99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64692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11816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1118160"/>
                            <a:ext cx="1319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誌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1466280"/>
                            <a:ext cx="732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27396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3360" y="372240"/>
                            <a:ext cx="208800" cy="528480"/>
                          </a:xfrm>
                          <a:custGeom>
                            <a:avLst/>
                            <a:gdLst>
                              <a:gd name="textAreaLeft" fmla="*/ 25920 w 118440"/>
                              <a:gd name="textAreaRight" fmla="*/ 92520 w 118440"/>
                              <a:gd name="textAreaTop" fmla="*/ 65880 h 299520"/>
                              <a:gd name="textAreaBottom" fmla="*/ 233640 h 29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7000" y="457200"/>
                            <a:ext cx="209520" cy="53352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600">
                            <a:off x="4047120" y="427320"/>
                            <a:ext cx="811440" cy="498960"/>
                          </a:xfrm>
                          <a:custGeom>
                            <a:avLst/>
                            <a:gdLst>
                              <a:gd name="textAreaLeft" fmla="*/ 80280 w 460080"/>
                              <a:gd name="textAreaRight" fmla="*/ 333720 w 460080"/>
                              <a:gd name="textAreaTop" fmla="*/ 37800 h 282960"/>
                              <a:gd name="textAreaBottom" fmla="*/ 2451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47800"/>
                            <a:ext cx="1685160" cy="295200"/>
                          </a:xfrm>
                          <a:custGeom>
                            <a:avLst/>
                            <a:gdLst>
                              <a:gd name="textAreaLeft" fmla="*/ 149040 w 955440"/>
                              <a:gd name="textAreaRight" fmla="*/ 836280 w 955440"/>
                              <a:gd name="textAreaTop" fmla="*/ 41760 h 167400"/>
                              <a:gd name="textAreaBottom" fmla="*/ 12564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86760" y="304920"/>
                            <a:ext cx="1704240" cy="361800"/>
                          </a:xfrm>
                          <a:custGeom>
                            <a:avLst/>
                            <a:gdLst>
                              <a:gd name="textAreaLeft" fmla="*/ 150840 w 966240"/>
                              <a:gd name="textAreaRight" fmla="*/ 845640 w 966240"/>
                              <a:gd name="textAreaTop" fmla="*/ 51120 h 205200"/>
                              <a:gd name="textAreaBottom" fmla="*/ 15408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0.95pt;width:487.55pt;height:206.45pt" coordorigin="-115,419" coordsize="9751,4129">
                <v:rect id="shape_0" stroked="f" o:allowincell="f" style="position:absolute;left:-115;top:419;width:9750;height:31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群組 10" style="position:absolute;left:545;top:779;width:8099;height:1559">
                  <v:rect id="shape_0" ID="矩形 11" stroked="t" o:allowincell="f" style="position:absolute;left:545;top:779;width:8098;height:1558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2074,779" to="2087,2337" ID="直線接點 12" stroked="t" o:allowincell="f" style="position:absolute;flip:x">
                    <v:stroke color="black" weight="38160" joinstyle="miter" endcap="flat"/>
                    <v:fill o:detectmouseclick="t" on="false"/>
                    <v:shadow on="t" obscured="f" color="black"/>
                    <w10:wrap type="square"/>
                  </v:line>
                  <v:line id="shape_0" from="5869,779" to="5882,2337" ID="直線接點 13" stroked="t" o:allowincell="f" style="position:absolute">
                    <v:stroke color="black" weight="25560" joinstyle="miter" endcap="flat"/>
                    <v:fill o:detectmouseclick="t" on="false"/>
                    <v:shadow on="t" obscured="f" color="black"/>
                    <w10:wrap type="square"/>
                  </v:line>
                </v:group>
                <v:oval id="shape_0" ID="橢圓 15" fillcolor="black" stroked="f" o:allowincell="f" style="position:absolute;left:1775;top:1438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680;top:2180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1;top:2180;width:207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誌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0;top:2728;width:1152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公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95;top:851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79;top:1005;width:328;height:831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195;top:1139;width:329;height:839;mso-wrap-style:none;v-text-anchor:middle;rotation:18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259;top:1092;width:1277;height:785;mso-wrap-style:none;v-text-anchor:middle;rotation:263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871;top:1754;width:2653;height:464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6;top:899;width:2683;height:569;mso-wrap-style:none;v-text-anchor:middle;rotation:180" type="_x0000_t9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85090</wp:posOffset>
                </wp:positionV>
                <wp:extent cx="198755" cy="107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7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踩高蹺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說明：展現個人敏捷及協調性，利用手腳並用的方式，踩高蹺是一種古玩，不是很多機會能嘗試的，快來挑戰吧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遊戲規則：闖關者將雙腳踩在牛奶鐵罐上，雙手抓住童軍繩，利用手腳並用的方式前進，從起點至標誌物後折返，即可過關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pacing w:lineRule="exact" w:line="400"/>
        <w:ind w:left="2127" w:hanging="141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器材：高蹺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組、適量距離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32410</wp:posOffset>
                </wp:positionV>
                <wp:extent cx="5459095" cy="2019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20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8.3pt;width:429.8pt;height:15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22885</wp:posOffset>
                </wp:positionV>
                <wp:extent cx="6201410" cy="2428875"/>
                <wp:effectExtent l="0" t="127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428920"/>
                          <a:chOff x="0" y="0"/>
                          <a:chExt cx="6201360" cy="24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2428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89840"/>
                            <a:ext cx="132840" cy="20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876320"/>
                            <a:ext cx="8946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1875960"/>
                            <a:ext cx="1318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誌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82920" y="1073880"/>
                            <a:ext cx="285840" cy="23475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30960 h 1330920"/>
                              <a:gd name="textAreaBottom" fmla="*/ 129996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09"/>
                                  <a:pt x="10800" y="1617"/>
                                </a:cubicBezTo>
                                <a:lnTo>
                                  <a:pt x="10800" y="9177"/>
                                </a:lnTo>
                                <a:cubicBezTo>
                                  <a:pt x="10800" y="9986"/>
                                  <a:pt x="16200" y="10794"/>
                                  <a:pt x="21600" y="10794"/>
                                </a:cubicBezTo>
                                <a:cubicBezTo>
                                  <a:pt x="16200" y="10794"/>
                                  <a:pt x="10800" y="11603"/>
                                  <a:pt x="10800" y="12411"/>
                                </a:cubicBezTo>
                                <a:lnTo>
                                  <a:pt x="10800" y="19983"/>
                                </a:lnTo>
                                <a:cubicBezTo>
                                  <a:pt x="10800" y="2079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29080" y="760680"/>
                            <a:ext cx="408960" cy="930240"/>
                          </a:xfrm>
                          <a:custGeom>
                            <a:avLst/>
                            <a:gdLst>
                              <a:gd name="textAreaLeft" fmla="*/ 50760 w 231840"/>
                              <a:gd name="textAreaRight" fmla="*/ 181080 w 231840"/>
                              <a:gd name="textAreaTop" fmla="*/ 115920 h 527400"/>
                              <a:gd name="textAreaBottom" fmla="*/ 411480 h 52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68600">
                            <a:off x="4578840" y="986760"/>
                            <a:ext cx="1075680" cy="498960"/>
                          </a:xfrm>
                          <a:custGeom>
                            <a:avLst/>
                            <a:gdLst>
                              <a:gd name="textAreaLeft" fmla="*/ 106560 w 609840"/>
                              <a:gd name="textAreaRight" fmla="*/ 442080 w 609840"/>
                              <a:gd name="textAreaTop" fmla="*/ 37800 h 282960"/>
                              <a:gd name="textAreaBottom" fmla="*/ 24516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52520"/>
                            <a:ext cx="1685160" cy="295200"/>
                          </a:xfrm>
                          <a:custGeom>
                            <a:avLst/>
                            <a:gdLst>
                              <a:gd name="textAreaLeft" fmla="*/ 149040 w 955440"/>
                              <a:gd name="textAreaRight" fmla="*/ 836280 w 955440"/>
                              <a:gd name="textAreaTop" fmla="*/ 41760 h 167400"/>
                              <a:gd name="textAreaBottom" fmla="*/ 12564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4320" y="335160"/>
                            <a:ext cx="1704240" cy="362520"/>
                          </a:xfrm>
                          <a:custGeom>
                            <a:avLst/>
                            <a:gdLst>
                              <a:gd name="textAreaLeft" fmla="*/ 150840 w 966240"/>
                              <a:gd name="textAreaRight" fmla="*/ 845640 w 966240"/>
                              <a:gd name="textAreaTop" fmla="*/ 51480 h 205560"/>
                              <a:gd name="textAreaBottom" fmla="*/ 15444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52400" y="8280"/>
                            <a:ext cx="38520" cy="20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20880"/>
                            <a:ext cx="1800" cy="200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695600" y="1490400"/>
                            <a:ext cx="495360" cy="40896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33800" y="1009080"/>
                            <a:ext cx="495360" cy="41004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498600"/>
                            <a:ext cx="75312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815">
                                <a:moveTo>
                                  <a:pt x="14841" y="785"/>
                                </a:moveTo>
                                <a:arcTo wR="10800" hR="10800" stAng="-4081530" swAng="182440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815">
                                <a:moveTo>
                                  <a:pt x="14841" y="785"/>
                                </a:moveTo>
                                <a:arcTo wR="10800" hR="10800" stAng="-4081530" swAng="182440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7.55pt;width:488.3pt;height:269.4pt" coordorigin="-55,351" coordsize="9766,538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55;top:351;width:9765;height:3824;mso-wrap-style:none;v-text-anchor:middle" type="_x0000_t109">
                  <v:fill o:detectmouseclick="t" on="false"/>
                  <v:stroke color="#3465a4" joinstyle="round" endcap="flat"/>
                  <w10:wrap type="square"/>
                </v:shape>
                <v:oval id="shape_0" ID="橢圓 15" fillcolor="black" stroked="f" o:allowincell="f" style="position:absolute;left:1235;top:1595;width:208;height:314;mso-wrap-style:none;v-text-anchor:middle">
                  <v:fill o:detectmouseclick="t" color2="black"/>
                  <v:stroke color="#3465a4" joinstyle="round" endcap="flat"/>
                  <v:shadow on="t" obscured="f" color="black"/>
                  <w10:wrap type="square"/>
                </v:oval>
                <v:shape id="shape_0" stroked="f" o:allowincell="f" style="position:absolute;left:740;top:3306;width:140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3305;width:207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誌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55;top:2043;width:449;height:3696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20;top:1549;width:643;height:146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156;top:1905;width:1693;height:785;mso-wrap-style:none;v-text-anchor:middle;rotation:26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815;top:2481;width:2653;height:464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37;top:879;width:2683;height:570;mso-wrap-style:none;v-text-anchor:middle;rotation:180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799;top:364;width:59;height:318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565;top:384;width:2;height:316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615;top:2698;width:779;height:643;mso-wrap-style:none;v-text-anchor:middle;rotation:27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1940;width:779;height:645;mso-wrap-style:none;v-text-anchor:middle;rotation:270" type="_x0000_t13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21600,20815" path="l0,21600xee" stroked="t" o:allowincell="f" style="position:absolute;left:2359;top:1136;width:1185;height:1721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44475</wp:posOffset>
                </wp:positionV>
                <wp:extent cx="753110" cy="1093470"/>
                <wp:effectExtent l="5080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31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0815">
                              <a:moveTo>
                                <a:pt x="14841" y="785"/>
                              </a:moveTo>
                              <a:arcTo wR="10800" hR="10800" stAng="-4081530" swAng="1824406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0815">
                              <a:moveTo>
                                <a:pt x="14841" y="785"/>
                              </a:moveTo>
                              <a:arcTo wR="10800" hR="10800" stAng="-4081530" swAng="1824406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0815" path="l0,21600xee" stroked="t" o:allowincell="f" style="position:absolute;margin-left:89.55pt;margin-top:19.25pt;width:59.25pt;height:86.0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2670810</wp:posOffset>
                </wp:positionV>
                <wp:extent cx="732790" cy="5530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3.55pt;mso-wrap-distance-left:9.05pt;mso-wrap-distance-right:9.05pt;mso-wrap-distance-top:0pt;mso-wrap-distance-bottom:0pt;margin-top:210.3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0"/>
        </w:rPr>
      </w:pPr>
      <w:r>
        <w:rPr>
          <w:rFonts w:eastAsia="標楷體" w:cs="標楷體" w:ascii="標楷體" w:hAnsi="標楷體"/>
          <w:bCs/>
          <w:sz w:val="28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kern w:val="2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Cs w:val="3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20"/>
      <w:kern w:val="2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9:00Z</dcterms:created>
  <dc:creator>cpa</dc:creator>
  <dc:description/>
  <dc:language>en-US</dc:language>
  <cp:lastModifiedBy>2F42</cp:lastModifiedBy>
  <cp:lastPrinted>2016-07-12T14:06:00Z</cp:lastPrinted>
  <dcterms:modified xsi:type="dcterms:W3CDTF">2016-07-28T03:39:00Z</dcterms:modified>
  <cp:revision>2</cp:revision>
  <dc:subject/>
  <dc:title>桃園縣第五屆縣長杯公教人員羽球錦標賽實施辦法</dc:title>
</cp:coreProperties>
</file>