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年以上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混合式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不得入場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13"/>
        <w:gridCol w:w="2113"/>
        <w:gridCol w:w="2113"/>
        <w:gridCol w:w="2113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到＆始業式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判例與</w:t>
            </w:r>
            <w:r>
              <w:rPr>
                <w:rFonts w:ascii="標楷體" w:hAnsi="標楷體" w:cs="Calibri" w:eastAsia="標楷體"/>
                <w:spacing w:val="-6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際游泳總會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FINA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協會組織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終點主任終點裁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ITO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NTO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TD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VM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1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及英文規則術語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pacing w:val="-1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編  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道主任檢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檢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    發令員計時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餵食裁判與紀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家體育政策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場地與器材設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安全檢查員與報告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會場秘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裁判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科檢定</w:t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長與技術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術科檢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款人指名：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王士鴻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9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USER</dc:creator>
  <dc:description/>
  <cp:keywords/>
  <dc:language>en-US</dc:language>
  <cp:lastModifiedBy>User</cp:lastModifiedBy>
  <cp:lastPrinted>2019-02-19T16:41:00Z</cp:lastPrinted>
  <dcterms:modified xsi:type="dcterms:W3CDTF">2020-04-08T06:45:00Z</dcterms:modified>
  <cp:revision>2</cp:revision>
  <dc:subject/>
  <dc:title> </dc:title>
</cp:coreProperties>
</file>