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 xml:space="preserve">學年度 國立中央大學 學習與教學研究所碩士班 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ascii="標楷體" w:hAnsi="標楷體" w:cs="標楷體" w:eastAsia="標楷體"/>
          <w:sz w:val="36"/>
        </w:rPr>
        <w:t>考試入學推薦表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462"/>
        <w:gridCol w:w="618"/>
        <w:gridCol w:w="102"/>
        <w:gridCol w:w="1440"/>
        <w:gridCol w:w="1260"/>
        <w:gridCol w:w="258"/>
        <w:gridCol w:w="720"/>
        <w:gridCol w:w="1839"/>
      </w:tblGrid>
      <w:tr>
        <w:trPr>
          <w:trHeight w:val="401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ascii="標楷體" w:hAnsi="標楷體" w:eastAsia="文鼎粗黑;華康楷書體W5" w:cs="標楷體"/>
                <w:sz w:val="22"/>
              </w:rPr>
            </w:pPr>
            <w:r>
              <w:rPr>
                <w:rFonts w:ascii="文鼎粗圓;華康楷書體W5" w:hAnsi="文鼎粗圓;華康楷書體W5" w:cs="標楷體" w:eastAsia="文鼎粗黑;華康楷書體W5"/>
                <w:sz w:val="22"/>
              </w:rPr>
              <w:t>甲、申請人填寫部分</w:t>
            </w:r>
            <w:r>
              <w:rPr>
                <w:rFonts w:ascii="標楷體" w:hAnsi="標楷體" w:cs="標楷體" w:eastAsia="文鼎粗黑;華康楷書體W5"/>
                <w:b/>
                <w:sz w:val="22"/>
              </w:rPr>
              <w:t>：</w:t>
            </w:r>
          </w:p>
        </w:tc>
      </w:tr>
      <w:tr>
        <w:trPr>
          <w:trHeight w:val="52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firstLine="2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  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 年 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畢業學校學系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目前工作單位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及職稱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/>
            </w:pPr>
            <w:r>
              <w:rPr>
                <w:rFonts w:ascii="文鼎粗圓;華康楷書體W5" w:hAnsi="文鼎粗圓;華康楷書體W5" w:cs="標楷體" w:eastAsia="文鼎粗黑;華康楷書體W5"/>
                <w:sz w:val="22"/>
              </w:rPr>
              <w:t>乙、推薦人填寫部分（</w:t>
            </w:r>
            <w:r>
              <w:rPr>
                <w:rFonts w:ascii="文鼎粗圓;華康楷書體W5" w:hAnsi="文鼎粗圓;華康楷書體W5" w:cs="文鼎粗圓;華康楷書體W5" w:eastAsia="文鼎粗圓;華康楷書體W5"/>
                <w:sz w:val="22"/>
              </w:rPr>
              <w:t xml:space="preserve"> </w:t>
            </w:r>
            <w:r>
              <w:rPr>
                <w:rFonts w:ascii="文鼎粗圓;華康楷書體W5" w:hAnsi="文鼎粗圓;華康楷書體W5" w:cs="標楷體" w:eastAsia="文鼎粗黑;華康楷書體W5"/>
                <w:sz w:val="22"/>
              </w:rPr>
              <w:t>推薦教授須為助理教授級</w:t>
            </w:r>
            <w:r>
              <w:rPr>
                <w:rFonts w:eastAsia="文鼎粗黑;華康楷書體W5" w:cs="標楷體" w:ascii="文鼎粗圓;華康楷書體W5" w:hAnsi="文鼎粗圓;華康楷書體W5"/>
                <w:sz w:val="22"/>
              </w:rPr>
              <w:t>(</w:t>
            </w:r>
            <w:r>
              <w:rPr>
                <w:rFonts w:ascii="文鼎粗圓;華康楷書體W5" w:hAnsi="文鼎粗圓;華康楷書體W5" w:cs="標楷體" w:eastAsia="文鼎粗黑;華康楷書體W5"/>
                <w:sz w:val="22"/>
              </w:rPr>
              <w:t>含</w:t>
            </w:r>
            <w:r>
              <w:rPr>
                <w:rFonts w:eastAsia="文鼎粗黑;華康楷書體W5" w:cs="標楷體" w:ascii="文鼎粗圓;華康楷書體W5" w:hAnsi="文鼎粗圓;華康楷書體W5"/>
                <w:sz w:val="22"/>
              </w:rPr>
              <w:t>)</w:t>
            </w:r>
            <w:r>
              <w:rPr>
                <w:rFonts w:ascii="文鼎粗圓;華康楷書體W5" w:hAnsi="文鼎粗圓;華康楷書體W5" w:cs="標楷體" w:eastAsia="文鼎粗黑;華康楷書體W5"/>
                <w:sz w:val="22"/>
              </w:rPr>
              <w:t>以上</w:t>
            </w:r>
            <w:r>
              <w:rPr>
                <w:rFonts w:ascii="文鼎粗圓;華康楷書體W5" w:hAnsi="文鼎粗圓;華康楷書體W5" w:cs="文鼎粗圓;華康楷書體W5" w:eastAsia="文鼎粗圓;華康楷書體W5"/>
                <w:sz w:val="22"/>
              </w:rPr>
              <w:t xml:space="preserve"> </w:t>
            </w:r>
            <w:r>
              <w:rPr>
                <w:rFonts w:ascii="文鼎粗圓;華康楷書體W5" w:hAnsi="文鼎粗圓;華康楷書體W5" w:cs="標楷體" w:eastAsia="文鼎粗黑;華康楷書體W5"/>
                <w:sz w:val="22"/>
              </w:rPr>
              <w:t>）：</w:t>
            </w:r>
          </w:p>
          <w:p>
            <w:pPr>
              <w:pStyle w:val="Normal"/>
              <w:snapToGrid w:val="false"/>
              <w:spacing w:lineRule="atLeast" w:line="320"/>
              <w:ind w:left="1007" w:right="57" w:hanging="5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說明：本推薦書之目的在協助本所瞭解申請人過去求學、研究或工作之狀況，以作為申請人是否能夠入學的參考，您的寶貴意見及充分合作，本所甚為感激，此項資料將列為機密，不對外公開，請予彌封。</w:t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推薦人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單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734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520" w:right="664" w:hanging="218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您與申請人的關係：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大學部教授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專題研究指導教授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工作單位主管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它請說明：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  <w:u w:val="single"/>
              </w:rPr>
              <w:t xml:space="preserve">                                                                         </w:t>
            </w:r>
            <w:r>
              <w:rPr>
                <w:rFonts w:eastAsia="標楷體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320"/>
              <w:ind w:left="340" w:right="57" w:hanging="0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認識申請人的時間已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</w:rPr>
              <w:t>年。</w:t>
            </w:r>
          </w:p>
          <w:p>
            <w:pPr>
              <w:pStyle w:val="Normal"/>
              <w:snapToGrid w:val="false"/>
              <w:spacing w:lineRule="atLeast" w:line="320"/>
              <w:ind w:left="595" w:right="57" w:hanging="25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請就下列項目，選擇您認為最適合申請人在班上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工作單位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</w:rPr>
              <w:t>位學生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員工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中的狀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般學業成績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獨立研究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創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寫作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頭表達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合群性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tabs>
                <w:tab w:val="clear" w:pos="480"/>
                <w:tab w:val="left" w:pos="2552" w:leader="none"/>
                <w:tab w:val="left" w:pos="4111" w:leader="none"/>
                <w:tab w:val="left" w:pos="5245" w:leader="none"/>
                <w:tab w:val="left" w:pos="6379" w:leader="none"/>
                <w:tab w:val="left" w:pos="7655" w:leader="none"/>
                <w:tab w:val="left" w:pos="8931" w:leader="none"/>
              </w:tabs>
              <w:snapToGrid w:val="false"/>
              <w:spacing w:lineRule="atLeast" w:line="320"/>
              <w:ind w:left="580" w:right="57" w:hanging="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714" w:right="57" w:hanging="357"/>
              <w:jc w:val="both"/>
              <w:rPr/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您認</w:t>
            </w:r>
            <w:r>
              <w:rPr>
                <w:rFonts w:eastAsia="標楷體"/>
                <w:sz w:val="22"/>
              </w:rPr>
              <w:t>為申請人在學或在職期間的工作態度如何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自動自發，□嚴謹小心，□被動，□惡劣。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申</w:t>
            </w:r>
            <w:r>
              <w:rPr>
                <w:rFonts w:eastAsia="標楷體"/>
                <w:sz w:val="22"/>
              </w:rPr>
              <w:t>請人擬研讀碩士學位，您認為他（她）對此研讀方向所需基本課程的準備及認識如何？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充實，□尚可，□差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若方便的話，請舉例說明：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  <w:tab w:val="left" w:pos="1620" w:leader="none"/>
                <w:tab w:val="left" w:pos="2340" w:leader="none"/>
                <w:tab w:val="left" w:pos="3240" w:leader="none"/>
                <w:tab w:val="left" w:pos="3960" w:leader="none"/>
              </w:tabs>
              <w:snapToGrid w:val="false"/>
              <w:spacing w:lineRule="atLeast" w:line="320"/>
              <w:ind w:left="720" w:right="57" w:hanging="36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您願意</w:t>
            </w:r>
            <w:r>
              <w:rPr>
                <w:rFonts w:eastAsia="標楷體"/>
                <w:sz w:val="22"/>
              </w:rPr>
              <w:t>推薦申請人來攻讀碩士班嗎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極力推薦，□推薦，□勉強推薦，□不推薦。</w:t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其它</w:t>
            </w:r>
            <w:r>
              <w:rPr>
                <w:rFonts w:eastAsia="標楷體"/>
                <w:sz w:val="22"/>
              </w:rPr>
              <w:t>補充說明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例如申請人之重要優缺點或特殊表現等，本表若不敷使用，請利用本表背面或另紙書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推薦人（簽章）：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填寫日期：中華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60" w:top="662" w:footer="520" w:bottom="5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圓">
    <w:altName w:val="華康楷書體W5"/>
    <w:charset w:val="88"/>
    <w:family w:val="modern"/>
    <w:pitch w:val="default"/>
  </w:font>
  <w:font w:name="文鼎中行書">
    <w:altName w:val="華康楷書體W5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華康楷書體W5" w:cs="文鼎中行書;華康楷書體W5" w:ascii="文鼎中行書;華康楷書體W5" w:hAnsi="文鼎中行書;華康楷書體W5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華康楷書體W5"/>
        <w:sz w:val="22"/>
      </w:rPr>
      <w:t>本推薦表請裝入信封內，密封簽名後逕寄本系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華康楷書體W5"/>
        <w:sz w:val="22"/>
      </w:rPr>
      <w:t>「甄試推薦表」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/>
    </w:pPr>
    <w:r>
      <w:rPr>
        <w:rFonts w:eastAsia="文鼎中行書;華康楷書體W5" w:cs="文鼎中行書;華康楷書體W5" w:ascii="文鼎中行書;華康楷書體W5" w:hAnsi="文鼎中行書;華康楷書體W5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華康楷書體W5"/>
        <w:sz w:val="22"/>
      </w:rPr>
      <w:t>本推薦表請裝入信封內，密封簽名後逕寄本所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華康楷書體W5"/>
        <w:sz w:val="22"/>
      </w:rPr>
      <w:t>「考試入學推薦表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文鼎中行書;華康楷書體W5"/>
        <w:u w:val="wave"/>
      </w:rPr>
    </w:pPr>
    <w:r>
      <w:rPr>
        <w:rFonts w:eastAsia="文鼎中行書;華康楷書體W5"/>
        <w:u w:val="wave"/>
      </w:rPr>
      <w:t>附件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文鼎中行書;華康楷書體W5"/>
        <w:u w:val="wave"/>
      </w:rPr>
    </w:pPr>
    <w:r>
      <w:rPr>
        <w:rFonts w:eastAsia="文鼎中行書;華康楷書體W5"/>
        <w:u w:val="wave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5"/>
        </w:tabs>
        <w:ind w:left="675" w:hanging="315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新細明體" w:hAnsi="華康中楷體;新細明體" w:eastAsia="華康中楷體;新細明體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400"/>
      <w:ind w:left="1037" w:right="113" w:hanging="6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06:00Z</dcterms:created>
  <dc:creator>anlyysf</dc:creator>
  <dc:description/>
  <cp:keywords/>
  <dc:language>en-US</dc:language>
  <cp:lastModifiedBy>2F42</cp:lastModifiedBy>
  <cp:lastPrinted>2004-10-05T09:24:00Z</cp:lastPrinted>
  <dcterms:modified xsi:type="dcterms:W3CDTF">2019-10-22T08:06:00Z</dcterms:modified>
  <cp:revision>2</cp:revision>
  <dc:subject/>
  <dc:title>國立交通大學九十一學年度碩士班甄試入學招生推薦書（格式一）</dc:title>
</cp:coreProperties>
</file>