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球愛天空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臺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ing</w:t>
      </w: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愛戀一夏聯誼活動行程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時間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~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一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first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83"/>
        <w:gridCol w:w="4218"/>
        <w:gridCol w:w="2131"/>
      </w:tblGrid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Tim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行程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Hodometer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Activity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Place)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~09:00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溫馨接送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帥哥、美女集合嘍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 xml:space="preserve">美術館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09: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知道我在等你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員引導就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介紹團隊成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40~11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眼的愛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HABU SHAB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來一段與美食的邂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5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逢即是有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30~18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愛天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熱氣球嘉年華的繽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鹿野高台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00~2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情饗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味今日的相遇，並享用豐盛美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:00~2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緣來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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:30~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聯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漫步星空下，輕聲耳語呢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eastAsia="微軟正黑體" w:cs="標楷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tLeast" w:line="288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二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second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39"/>
        <w:gridCol w:w="3956"/>
        <w:gridCol w:w="2436"/>
      </w:tblGrid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Tim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行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Hodomete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Activity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Place)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~09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力早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健康早餐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6"/>
                <w:szCs w:val="26"/>
              </w:rPr>
              <w:t>Healthy breakfast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豐盛美味佳餚，大家盡情享用開動吧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11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悄悄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池上伯朗大道自行車之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池上伯朗大道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幸福的滋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我更加瞭解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色豐收館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6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訪密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漫步森林公園，尋幽探訪琵琶湖，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一起留下最美好的回憶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宣布配對成功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森林公園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17: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祝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純純的愛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ndless  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28"/>
                <w:szCs w:val="28"/>
              </w:rPr>
              <w:t>Love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依依不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情巴士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保持聯絡（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  <w:lang w:val="en"/>
              </w:rPr>
              <w:t>keep in touch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8:00Z</dcterms:created>
  <dc:creator>SPEED</dc:creator>
  <dc:description/>
  <dc:language>en-US</dc:language>
  <cp:lastModifiedBy>2F42</cp:lastModifiedBy>
  <cp:lastPrinted>2016-05-27T11:29:00Z</cp:lastPrinted>
  <dcterms:modified xsi:type="dcterms:W3CDTF">2016-05-31T03:08:00Z</dcterms:modified>
  <cp:revision>2</cp:revision>
  <dc:subject/>
  <dc:title>（附件四）</dc:title>
</cp:coreProperties>
</file>