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-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多元閱讀系列活動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ab/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兒童科普館藏展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DIY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系列活動</w:t>
      </w:r>
    </w:p>
    <w:p>
      <w:pPr>
        <w:pStyle w:val="Normal"/>
        <w:spacing w:lineRule="exact" w:line="36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</w:t>
      </w:r>
    </w:p>
    <w:p>
      <w:pPr>
        <w:pStyle w:val="Normal"/>
        <w:spacing w:lineRule="exact" w:line="46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為鼓勵國中小學生「親身體驗」科學，特辦理兒童科普館藏展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系列活動，讓學生在參與科學實作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，培養科學興趣及增進科學知能，並透過科普館藏展的推展，提升學生主動閱讀的習慣，增進閱讀風氣。</w:t>
      </w:r>
    </w:p>
    <w:p>
      <w:pPr>
        <w:pStyle w:val="Normal"/>
        <w:spacing w:lineRule="exact" w:line="460" w:before="0" w:after="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。</w:t>
      </w:r>
      <w:r>
        <w:rPr>
          <w:rFonts w:ascii="標楷體" w:hAnsi="標楷體" w:cs="新細明體;PMingLiU" w:eastAsia="標楷體"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三、活動內容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趣味科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課程：本活動由桃園市立圖書館中壢分館統籌辦理，與國立中央大學科學教育中心及桃園市國中、小自然與生活科技領域輔導團合作，由講師到各社區教導孩童科學實作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DIY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讓國中小學生親近科學，進而培養科學的興趣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400" w:before="120" w:after="20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科普館藏展：配合課程主題，現場辦理科普書展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280"/>
        <w:ind w:left="1253" w:hanging="686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場次與主題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5"/>
        <w:gridCol w:w="2072"/>
        <w:gridCol w:w="1681"/>
        <w:gridCol w:w="1739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時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地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主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/22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中美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6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童話故事學科學～愛麗絲漫遊奇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/29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埔里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新生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埔國小旁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數學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朱慶琪主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:0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龍興社區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龍岡路三段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7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弄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魔術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邱瀚陞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11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:00~16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內壢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里集會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內壢、成功、福德里集會所：中壢區光華三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科學藝術連線～艾雪的奇幻世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19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大崙國小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自然教室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月眉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鄰崇德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3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學數學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朱慶琪主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/26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莊敬里里集會所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莊敬里富村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樂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邱瀚陞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2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~1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建里藝文活動教室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延平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5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樓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學小盒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17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龍岡分館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台貿一街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馬戲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中央大學科教中心講師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楷文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/2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福德里里辦公處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福德里成功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54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好科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陳淑霞老師、陳靜宜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7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普強里里辦公處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普強里莒光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6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體動力、</w:t>
            </w:r>
          </w:p>
          <w:p>
            <w:pPr>
              <w:pStyle w:val="Normal"/>
              <w:spacing w:before="0" w:after="2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無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中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劉之聖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14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金華里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雅典宮廷會議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六和路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72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B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磁」共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蔡本慧老師、陳淑婷老師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8/21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:30~11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過嶺里活動中心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中壢區過嶺里雙福路一鄰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Cs w:val="22"/>
                <w:lang w:eastAsia="zh-TW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的威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桃園市國小自然與生活科技領域輔導團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陳文言老師、翁國元老師</w:t>
            </w:r>
          </w:p>
        </w:tc>
      </w:tr>
    </w:tbl>
    <w:p>
      <w:pPr>
        <w:pStyle w:val="Normal"/>
        <w:spacing w:lineRule="exact" w:line="280"/>
        <w:ind w:left="1246" w:hanging="682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國中、小學生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numPr>
          <w:ilvl w:val="0"/>
          <w:numId w:val="1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讓孩童藉由親手做科學的遊戲中增加科學知能，進而主動探索科學知識。</w:t>
      </w:r>
    </w:p>
    <w:p>
      <w:pPr>
        <w:pStyle w:val="Normal"/>
        <w:numPr>
          <w:ilvl w:val="0"/>
          <w:numId w:val="1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配合活動辦理科普館藏展，鼓勵孩童閱讀書籍，增長對科學的閱讀興趣。</w:t>
      </w:r>
    </w:p>
    <w:p>
      <w:pPr>
        <w:pStyle w:val="Normal"/>
        <w:spacing w:before="12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活動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採事先報名，各場次名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正取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、備取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名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請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講師簡介：</w:t>
      </w:r>
    </w:p>
    <w:p>
      <w:pPr>
        <w:pStyle w:val="Normal"/>
        <w:numPr>
          <w:ilvl w:val="0"/>
          <w:numId w:val="2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國立中央大學科教中心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科學演示教具研發製作、科學教育推廣、科學教育教材和教法研究。</w:t>
      </w:r>
    </w:p>
    <w:p>
      <w:pPr>
        <w:pStyle w:val="Normal"/>
        <w:numPr>
          <w:ilvl w:val="0"/>
          <w:numId w:val="2"/>
        </w:numPr>
        <w:spacing w:before="120" w:after="200"/>
        <w:ind w:left="1241" w:hanging="68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國中、國小自然與生活科技領域輔導團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培訓科學教育種子教師、辦理學生科學教室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1253" w:hanging="3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9:00Z</dcterms:created>
  <dc:creator>User</dc:creator>
  <dc:description/>
  <dc:language>en-US</dc:language>
  <cp:lastModifiedBy>2F42</cp:lastModifiedBy>
  <cp:lastPrinted>2016-03-09T11:36:00Z</cp:lastPrinted>
  <dcterms:modified xsi:type="dcterms:W3CDTF">2016-05-12T02:09:00Z</dcterms:modified>
  <cp:revision>2</cp:revision>
  <dc:subject/>
  <dc:title/>
</cp:coreProperties>
</file>