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26"/>
        <w:gridCol w:w="1498"/>
        <w:gridCol w:w="2770"/>
        <w:gridCol w:w="371"/>
        <w:gridCol w:w="3178"/>
        <w:gridCol w:w="918"/>
        <w:gridCol w:w="585"/>
        <w:gridCol w:w="390"/>
        <w:gridCol w:w="195"/>
        <w:gridCol w:w="586"/>
        <w:gridCol w:w="585"/>
        <w:gridCol w:w="159"/>
        <w:gridCol w:w="427"/>
        <w:gridCol w:w="206"/>
        <w:gridCol w:w="379"/>
        <w:gridCol w:w="586"/>
        <w:gridCol w:w="585"/>
        <w:gridCol w:w="586"/>
      </w:tblGrid>
      <w:tr>
        <w:trPr>
          <w:trHeight w:val="498" w:hRule="atLeast"/>
          <w:cantSplit w:val="true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臨時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不待督促，自動自發，積極辦理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任勞任怨，勇於負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從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虛心接受長官指導及指揮處理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效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依限完成交辦事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辦事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否隨時注意改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隨時發揮職務協助，積極配合推展業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正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廉潔自持，無收受不當利益之情事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情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敦厚謙和，謹慎懇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對得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惜物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愛惜辦公物品，且無不當使用公物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勉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認真勤慎熱誠，任事不遲到早退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規定佩戴識別證，以便民眾辨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時間，無藉機離開辦公處所處理私務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談紀錄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317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初評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定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6"/>
        <w:autoSpaceDE w:val="false"/>
        <w:snapToGrid w:val="false"/>
        <w:ind w:left="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臨時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據以作為年終考核之重要依據，以符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覈名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該職責的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」欄內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當次考核項目任一被評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者，主管長官應與當事人面談，就其工作目標、方法及態度等進行溝通討論，面談內容及結果</w:t>
      </w:r>
      <w:r>
        <w:rPr>
          <w:rFonts w:ascii="標楷體" w:hAnsi="標楷體" w:cs="標楷體" w:eastAsia="標楷體"/>
          <w:sz w:val="26"/>
          <w:szCs w:val="26"/>
        </w:rPr>
        <w:t>應紀錄於「面談紀錄」欄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各欄位若不敷使用時，可自行延伸以便填寫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9:00Z</dcterms:created>
  <dc:creator>user0170035</dc:creator>
  <dc:description/>
  <dc:language>en-US</dc:language>
  <cp:lastModifiedBy>2F42</cp:lastModifiedBy>
  <cp:lastPrinted>2018-02-09T08:17:00Z</cp:lastPrinted>
  <dcterms:modified xsi:type="dcterms:W3CDTF">2018-12-10T07:49:00Z</dcterms:modified>
  <cp:revision>2</cp:revision>
  <dc:subject/>
  <dc:title>臺北縣政府平時暨年終成績考核紀錄表</dc:title>
</cp:coreProperties>
</file>