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桃園市各區辦理投開票所工作人員講習訓練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主任管理員及主任監察員點領選舉票、佈置投開票所時間彙整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  <w:t xml:space="preserve">                                  </w:t>
      </w:r>
    </w:p>
    <w:tbl>
      <w:tblPr>
        <w:tblW w:w="10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835"/>
        <w:gridCol w:w="20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投開票所工作人員講習訓練預定辦理場次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一：所有工作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二：每人參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領選舉票場次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三：主管及主監參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四：每人參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投票所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五：主管及主監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1:00Z</dcterms:created>
  <dc:creator>cec99</dc:creator>
  <dc:description/>
  <dc:language>en-US</dc:language>
  <cp:lastModifiedBy>2F42</cp:lastModifiedBy>
  <cp:lastPrinted>2018-10-26T15:19:00Z</cp:lastPrinted>
  <dcterms:modified xsi:type="dcterms:W3CDTF">2018-11-02T07:41:00Z</dcterms:modified>
  <cp:revision>2</cp:revision>
  <dc:subject/>
  <dc:title>通告</dc:title>
</cp:coreProperties>
</file>