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41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薦學生名冊（全校檢附一份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0"/>
        <w:gridCol w:w="2791"/>
        <w:gridCol w:w="1727"/>
        <w:gridCol w:w="444"/>
        <w:gridCol w:w="3008"/>
      </w:tblGrid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推薦人數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連絡電話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會資源皆來自社會捐款，補助名額有限，屆時將依據學校推薦之優先順序進行審查與補助，請　貴校審慎填寫。</w:t>
            </w:r>
          </w:p>
        </w:tc>
      </w:tr>
      <w:tr>
        <w:trPr>
          <w:trHeight w:val="434" w:hRule="atLeast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順序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足請自行增列※</w:t>
      </w:r>
    </w:p>
    <w:p>
      <w:pPr>
        <w:pStyle w:val="Normal"/>
        <w:spacing w:lineRule="exact" w:line="360"/>
        <w:rPr/>
      </w:pPr>
      <w:r>
        <w:rPr/>
        <w:t>※</w:t>
      </w:r>
      <w:r>
        <w:rPr/>
        <w:t>學校核章處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0"/>
        <w:gridCol w:w="2490"/>
        <w:gridCol w:w="2490"/>
      </w:tblGrid>
      <w:tr>
        <w:trPr>
          <w:trHeight w:val="983" w:hRule="atLeast"/>
        </w:trPr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處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　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　學生申請資料檢核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　　　 　　</w:t>
      </w:r>
      <w:r>
        <w:rPr>
          <w:rFonts w:ascii="標楷體" w:hAnsi="標楷體" w:cs="標楷體" w:eastAsia="標楷體"/>
          <w:sz w:val="28"/>
          <w:szCs w:val="28"/>
        </w:rPr>
        <w:t>　　　　申請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100" w:hRule="atLeast"/>
        </w:trPr>
        <w:tc>
          <w:tcPr>
            <w:tcW w:w="9984" w:type="dxa"/>
            <w:tcBorders/>
            <w:vAlign w:val="bottom"/>
          </w:tcPr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申請必備資料</w:t>
            </w:r>
          </w:p>
        </w:tc>
      </w:tr>
      <w:tr>
        <w:trPr>
          <w:trHeight w:val="3651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名冊</w:t>
            </w:r>
            <w:r>
              <w:rPr>
                <w:rFonts w:ascii="標楷體" w:hAnsi="標楷體" w:cs="標楷體" w:eastAsia="標楷體"/>
                <w:b/>
              </w:rPr>
              <w:t>（全校檢附一份，請確認申請人是否已填入名冊總表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申請資料檢核表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表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本會網站建檔、需上傳學生照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自傳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上傳至本會網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於本會網站建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自我承諾暨個人資料蒐集同意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5322" w:leader="none"/>
              </w:tabs>
              <w:spacing w:lineRule="exact" w:line="440"/>
              <w:ind w:left="115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成績單影本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新生以「前畢業學校最後一學期」或「該學期第一次段考」之成績單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全戶戶籍謄本一份</w:t>
            </w:r>
          </w:p>
          <w:p>
            <w:pPr>
              <w:pStyle w:val="Normal"/>
              <w:spacing w:lineRule="exact" w:line="48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公庫帳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校檢附一份即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相關證明文件（持有才需檢附）</w:t>
            </w:r>
          </w:p>
        </w:tc>
      </w:tr>
      <w:tr>
        <w:trPr>
          <w:trHeight w:val="41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證明（正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生證明（影本）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證明文件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前請再次核對各項申請文件均已備妥，且已在本會網路上建檔，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若申請資料不全或是網路上無建檔者，視同自願放棄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申請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為高中生申請本計劃，可檢附個人存摺帳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存簿、銀行帳戶</w:t>
            </w:r>
          </w:p>
          <w:p>
            <w:pPr>
              <w:pStyle w:val="Normal"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國中生助學金皆匯入學校公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請置於申請資料最前頁，並以釘書針固定於整份文件左上角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　學生基本資料表</w:t>
      </w:r>
    </w:p>
    <w:p>
      <w:pPr>
        <w:pStyle w:val="Normal"/>
        <w:spacing w:lineRule="exact" w:line="480"/>
        <w:jc w:val="center"/>
        <w:rPr/>
      </w:pPr>
      <w:r>
        <w:rPr/>
        <w:t>（請注意：本表內容需上網填寫於網站管理</w:t>
      </w:r>
      <w:r>
        <w:rPr/>
        <w:t>/</w:t>
      </w:r>
      <w:r>
        <w:rPr/>
        <w:t>個案資料後列印蓋章，方完成申請程序）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050"/>
        <w:gridCol w:w="8"/>
        <w:gridCol w:w="759"/>
        <w:gridCol w:w="183"/>
        <w:gridCol w:w="1252"/>
        <w:gridCol w:w="725"/>
        <w:gridCol w:w="968"/>
        <w:gridCol w:w="522"/>
        <w:gridCol w:w="1009"/>
        <w:gridCol w:w="574"/>
        <w:gridCol w:w="339"/>
        <w:gridCol w:w="329"/>
        <w:gridCol w:w="86"/>
        <w:gridCol w:w="262"/>
        <w:gridCol w:w="785"/>
        <w:gridCol w:w="931"/>
      </w:tblGrid>
      <w:tr>
        <w:trPr>
          <w:trHeight w:val="531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學生基本資料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9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校 </w:t>
            </w:r>
          </w:p>
        </w:tc>
        <w:tc>
          <w:tcPr>
            <w:tcW w:w="31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黏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國二　□國三／□高一　□高二　□高三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專一　□專二　□專三　□專四　□專五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手機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姓名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家電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上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費來源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父母 □就學貸款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免 □貸款 □打工自籌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07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家庭狀況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共同居住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　謂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次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情形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業單位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收入情形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註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概況</w:t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收入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支出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情形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宅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賃 □與親戚朋友同住 □住校 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檢附證明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 xml:space="preserve">低收入戶證明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清寒證明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障手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大傷病卡 □醫生證明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       </w:t>
            </w:r>
          </w:p>
        </w:tc>
      </w:tr>
      <w:tr>
        <w:trPr>
          <w:trHeight w:val="7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申請學生簽章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生家長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教務處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務處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管代決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核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章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單位蓋章處）</w:t>
            </w:r>
          </w:p>
        </w:tc>
        <w:tc>
          <w:tcPr>
            <w:tcW w:w="14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推薦順序</w:t>
            </w:r>
          </w:p>
        </w:tc>
        <w:tc>
          <w:tcPr>
            <w:tcW w:w="23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此順序作為本會審查依據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薦排序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</w:t>
            </w:r>
          </w:p>
        </w:tc>
        <w:tc>
          <w:tcPr>
            <w:tcW w:w="1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推薦人數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873" w:hRule="atLeast"/>
        </w:trPr>
        <w:tc>
          <w:tcPr>
            <w:tcW w:w="1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承辦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推薦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人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查上述資料屬實，簽章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　　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　學生自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本表請填寫後上傳至網站管理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個案資料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4119"/>
        <w:gridCol w:w="1349"/>
        <w:gridCol w:w="3508"/>
      </w:tblGrid>
      <w:tr>
        <w:trPr>
          <w:trHeight w:val="487" w:hRule="atLeast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校</w:t>
            </w:r>
          </w:p>
        </w:tc>
        <w:tc>
          <w:tcPr>
            <w:tcW w:w="4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座號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一、「我的家庭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例：家庭目前的困境？彼此互動的狀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二、如果我申請到普仁基金會每月助學金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國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、高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2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，我會如何運用？請勾選下列項目並說明為何勾選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雜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籍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養午餐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必須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教育費用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「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年後的我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會考上什麼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正在從事什麼工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的目標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452" w:hanging="345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四、「志願服務經驗與意願」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以前曾幫忙學校作過哪些服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及我以後願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我的能力幫助身邊的人嗎？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五、如果通過補助，我想對幫助我的叔叔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阿姨說的話</w:t>
            </w:r>
          </w:p>
        </w:tc>
      </w:tr>
      <w:tr>
        <w:trPr>
          <w:trHeight w:val="5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每項內容皆至少填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，以供參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內容將做為審查依據，請用心填寫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　老師推薦函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（請注意：本表內容需上網填寫於網站管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個案資料後列印蓋章，方完成申請程序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12"/>
        <w:gridCol w:w="2234"/>
        <w:gridCol w:w="2923"/>
      </w:tblGrid>
      <w:tr>
        <w:trPr>
          <w:trHeight w:val="429" w:hRule="atLeast"/>
        </w:trPr>
        <w:tc>
          <w:tcPr>
            <w:tcW w:w="22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</w:t>
            </w:r>
          </w:p>
        </w:tc>
        <w:tc>
          <w:tcPr>
            <w:tcW w:w="23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29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與學生關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連絡電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  □原住民　□外配子女</w:t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類型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 □單親 □繼親 □失親 □隔代教養 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　　　　　　　　　　　</w:t>
            </w:r>
          </w:p>
        </w:tc>
      </w:tr>
      <w:tr>
        <w:trPr>
          <w:trHeight w:val="148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類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低收入戶 □身障手冊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721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一、學生個人、家庭及補助概況（請勾選）</w:t>
            </w:r>
          </w:p>
          <w:tbl>
            <w:tblPr>
              <w:tblW w:w="9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254"/>
            </w:tblGrid>
            <w:tr>
              <w:trPr>
                <w:trHeight w:val="341" w:hRule="atLeast"/>
              </w:trPr>
              <w:tc>
                <w:tcPr>
                  <w:tcW w:w="9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學生家庭清寒原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父</w:t>
                  </w:r>
                  <w:r>
                    <w:rPr>
                      <w:rFonts w:ascii="標楷體" w:hAnsi="標楷體" w:cs="標楷體" w:eastAsia="標楷體"/>
                    </w:rPr>
                    <w:t>母</w:t>
                  </w:r>
                  <w:r>
                    <w:rPr>
                      <w:rFonts w:ascii="標楷體" w:hAnsi="標楷體" w:cs="標楷體" w:eastAsia="標楷體"/>
                    </w:rPr>
                    <w:t>親</w:t>
                  </w:r>
                  <w:r>
                    <w:rPr>
                      <w:rFonts w:ascii="標楷體" w:hAnsi="標楷體" w:cs="標楷體" w:eastAsia="標楷體"/>
                    </w:rPr>
                    <w:t>其中一方</w:t>
                  </w:r>
                  <w:r>
                    <w:rPr>
                      <w:rFonts w:ascii="標楷體" w:hAnsi="標楷體" w:cs="標楷體" w:eastAsia="標楷體"/>
                    </w:rPr>
                    <w:t>亡故，</w:t>
                  </w:r>
                  <w:r>
                    <w:rPr>
                      <w:rFonts w:ascii="標楷體" w:hAnsi="標楷體" w:cs="標楷體" w:eastAsia="標楷體"/>
                    </w:rPr>
                    <w:t>由單親</w:t>
                  </w:r>
                  <w:r>
                    <w:rPr>
                      <w:rFonts w:ascii="標楷體" w:hAnsi="標楷體" w:cs="標楷體" w:eastAsia="標楷體"/>
                    </w:rPr>
                    <w:t>獨力養</w:t>
                  </w:r>
                  <w:r>
                    <w:rPr>
                      <w:rFonts w:ascii="標楷體" w:hAnsi="標楷體" w:cs="標楷體" w:eastAsia="標楷體"/>
                    </w:rPr>
                    <w:t>育</w:t>
                  </w:r>
                  <w:r>
                    <w:rPr>
                      <w:rFonts w:ascii="標楷體" w:hAnsi="標楷體" w:cs="標楷體" w:eastAsia="標楷體"/>
                    </w:rPr>
                    <w:t>子女</w:t>
                  </w:r>
                  <w:r>
                    <w:rPr>
                      <w:rFonts w:ascii="標楷體" w:hAnsi="標楷體" w:cs="標楷體" w:eastAsia="標楷體"/>
                    </w:rPr>
                    <w:t>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父母親雙亡、離異、入獄或至外地工作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家中成員罹患重大疾病，需支付龐大醫藥費用者。（需檢附醫生證明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父母親一方為身心障礙者，無法從事勞力工作者。（需檢附身心障礙手冊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父母親一方為外籍配偶，且無法從事正常職業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家庭遭逢遽變，頓時失去經濟收入者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.</w:t>
                  </w:r>
                  <w:r>
                    <w:rPr>
                      <w:rFonts w:ascii="標楷體" w:hAnsi="標楷體" w:cs="標楷體" w:eastAsia="標楷體"/>
                    </w:rPr>
                    <w:t>其他（請詳見老師推薦原因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二）學生個人特質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學生可以理解及接受家庭處境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學生與老師及同學互動良好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學生能融入學校生活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學生有暴力、逃學或其他外顯偏差行為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學生有情緒、自我認同或其他內在身心困擾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其他╴╴╴╴╴╴╴╴╴╴╴╴╴╴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三）目前是否接受政府或其他民間資源補助？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有，請說明：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</w:t>
                  </w:r>
                  <w:r>
                    <w:rPr>
                      <w:rFonts w:ascii="標楷體" w:hAnsi="標楷體" w:cs="標楷體" w:eastAsia="標楷體"/>
                    </w:rPr>
                    <w:t>；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 xml:space="preserve">金額總計每年約 </w:t>
                  </w:r>
                  <w:r>
                    <w:rPr>
                      <w:rFonts w:eastAsia="標楷體" w:cs="標楷體" w:ascii="標楷體" w:hAnsi="標楷體"/>
                    </w:rPr>
                    <w:t>_____________________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first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若已接受其他補助，請說明申請本案之必要性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_______________________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推薦原因</w:t>
            </w: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ascii="標楷體" w:hAnsi="標楷體" w:cs="標楷體" w:eastAsia="標楷體"/>
                <w:b/>
              </w:rPr>
              <w:t>詳述</w:t>
            </w:r>
            <w:r>
              <w:rPr>
                <w:rFonts w:ascii="標楷體" w:hAnsi="標楷體" w:cs="標楷體" w:eastAsia="標楷體"/>
              </w:rPr>
              <w:t>學生清寒事由及學生家庭狀況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，以供審查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推薦函是為更了解申請學生並作為基金會是否補助的依據，懇請老師親筆填寫說明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709" w:type="dxa"/>
            <w:gridSpan w:val="4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_______________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長、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自我承諾暨個人資料蒐集同意書</w:t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普仁青年關懷基金會之「大手拉小手」青少年助學計畫係透過計劃性、助學金的輔助方式，讓經濟困頓之國高中學子在教育費用上無後顧之憂。申請人及其家長需同意遵守下列事項，若有違反本計劃助學之精神者，本會得予以終止其補助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一、學生自我承諾事項：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我承諾每月撰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學習生活心得，並按時於</w:t>
      </w:r>
      <w:r>
        <w:rPr>
          <w:rFonts w:ascii="標楷體" w:hAnsi="標楷體" w:cs="標楷體" w:eastAsia="標楷體"/>
          <w:b/>
        </w:rPr>
        <w:t>每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主動繳交。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我承諾確實將助學金使用於教育用途，並主動明列助學金領用用途，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學校老師申請後核章領用。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我承諾主動參與普仁基金會、學校或其他公益團體之志工服務活動每半年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340" w:before="72" w:after="0"/>
        <w:ind w:left="901" w:hanging="901"/>
        <w:rPr>
          <w:rFonts w:eastAsia="標楷體"/>
          <w:b/>
          <w:b/>
        </w:rPr>
      </w:pPr>
      <w:r>
        <w:rPr>
          <w:rFonts w:eastAsia="標楷體"/>
          <w:b/>
        </w:rPr>
        <w:t>二、家長同意事項：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人瞭解並認同普仁基金會助學計畫之助學金使用方式，且授權校方控管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子弟助學金之領用。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增進本人子弟自我成長，本人願督促其撰寫每月學習生活心得及鼓勵其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動從事志工服務並積極參與普仁基金會活動。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人子女如有接受政府或其他社福團體助學金或同性質補助，已據實告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方及說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5" w:hanging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蒐集同意書：</w:t>
      </w:r>
    </w:p>
    <w:p>
      <w:pPr>
        <w:pStyle w:val="Normal"/>
        <w:snapToGrid w:val="false"/>
        <w:spacing w:lineRule="exact" w:line="340"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個人資料保護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規定，在蒐集個人資料時，應告知下列事項：</w:t>
      </w:r>
    </w:p>
    <w:p>
      <w:pPr>
        <w:pStyle w:val="Normal"/>
        <w:snapToGrid w:val="false"/>
        <w:spacing w:lineRule="exact" w:line="340" w:before="120" w:after="0"/>
        <w:ind w:left="520" w:hanging="3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蒐集個人資料之目的及類別：本人及家庭成員之姓名、身分證號一編號、戶籍影印本、照片、聯絡方式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提供本基金會建檔資料及聯絡等…之使用。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個人資料利用之期間、地區、對象及方式：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期間：永久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地區：本國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對象：本會  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方式：以自動化機器或其他非自動化之利用方式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據個資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您就本會保有您之個人資料得行使下列權列：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得向本會查詢、請求閱覽或請求製給複製本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得向本會請求補充或更正，惟依法請您應為適當之釋明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得向本會請求停止蒐集、處理或利用及請求刪除，惟依法本會因執行業務所必須者，得不依您的請求為之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此致　財團法人普仁青年關懷基金會</w:t>
      </w:r>
    </w:p>
    <w:p>
      <w:pPr>
        <w:pStyle w:val="Normal"/>
        <w:snapToGrid w:val="false"/>
        <w:spacing w:lineRule="exact" w:line="340"/>
        <w:ind w:left="2880" w:hanging="0"/>
        <w:rPr/>
      </w:pPr>
      <w:r>
        <w:rPr>
          <w:rFonts w:ascii="標楷體" w:hAnsi="標楷體" w:cs="標楷體" w:eastAsia="標楷體"/>
        </w:rPr>
        <w:t>承諾人暨受告知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學生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exact" w:line="340" w:before="180" w:after="0"/>
        <w:ind w:left="2880" w:hanging="0"/>
        <w:rPr/>
      </w:pPr>
      <w:r>
        <w:rPr>
          <w:rFonts w:ascii="標楷體" w:hAnsi="標楷體" w:cs="標楷體" w:eastAsia="標楷體"/>
        </w:rPr>
        <w:t>同意人暨法令代理人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家長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340"/>
        <w:jc w:val="distribute"/>
        <w:rPr/>
      </w:pPr>
      <w:r>
        <w:rPr>
          <w:rFonts w:ascii="標楷體" w:hAnsi="標楷體" w:cs="標楷體" w:eastAsia="標楷體"/>
        </w:rPr>
        <w:t>中　華　民　國　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"/>
      <w:gridCol w:w="7435"/>
    </w:tblGrid>
    <w:tr>
      <w:trPr>
        <w:trHeight w:val="131" w:hRule="atLeast"/>
      </w:trPr>
      <w:tc>
        <w:tcPr>
          <w:tcW w:w="597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335915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3" r="-4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5" w:type="dxa"/>
          <w:tcBorders/>
          <w:vAlign w:val="center"/>
        </w:tcPr>
        <w:p>
          <w:pPr>
            <w:pStyle w:val="Header"/>
            <w:ind w:left="-178" w:hanging="0"/>
            <w:rPr/>
          </w:pPr>
          <w:r>
            <w:rPr>
              <w:rFonts w:eastAsia="標楷體" w:cs="標楷體" w:ascii="標楷體" w:hAnsi="標楷體"/>
            </w:rPr>
            <w:t xml:space="preserve"> </w:t>
          </w:r>
          <w:r>
            <w:rPr>
              <w:rFonts w:ascii="標楷體" w:hAnsi="標楷體" w:cs="標楷體" w:eastAsia="標楷體"/>
            </w:rPr>
            <w:t>財團法人普仁青年關懷基金會　</w:t>
          </w:r>
          <w:r>
            <w:rPr>
              <w:rFonts w:eastAsia="標楷體" w:cs="標楷體" w:ascii="標楷體" w:hAnsi="標楷體"/>
            </w:rPr>
            <w:t>Puren 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55:00Z</dcterms:created>
  <dc:creator>User</dc:creator>
  <dc:description/>
  <cp:keywords/>
  <dc:language>en-US</dc:language>
  <cp:lastModifiedBy>2F42</cp:lastModifiedBy>
  <cp:lastPrinted>2014-05-27T16:39:00Z</cp:lastPrinted>
  <dcterms:modified xsi:type="dcterms:W3CDTF">2018-10-25T00:55:00Z</dcterms:modified>
  <cp:revision>2</cp:revision>
  <dc:subject/>
  <dc:title>普仁青年關懷基金會　聯繫資料更新調查</dc:title>
</cp:coreProperties>
</file>