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1"/>
      </w:tblGrid>
      <w:tr>
        <w:trPr>
          <w:trHeight w:val="720" w:hRule="atLeast"/>
        </w:trPr>
        <w:tc>
          <w:tcPr>
            <w:tcW w:w="89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8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（許水鏡先生紀念獎學金）實施辦法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18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臺灣社會中，普遍價值仍對單親家庭存有刻板的印象，鑒於扶助弱勢並致力公益，基金會多年來支持、鼓勵單親家庭子女們能於勤奮向學，因此基金會每年對於優秀的青年們給予鼓勵、建立信心，特設「財團法人國際單親兒童文教基金會單親清寒獎助學金」（以下簡稱獎學金），今年度更結合許水鏡先生的遺願，結合單親獎學金，實際支持與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表彰單親家庭子女的堅韌學習精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每組名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資格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</w:t>
      </w:r>
      <w:r>
        <w:rPr>
          <w:rFonts w:ascii="標楷體" w:hAnsi="標楷體" w:cs="標楷體" w:eastAsia="標楷體"/>
          <w:lang w:eastAsia="zh-HK"/>
        </w:rPr>
        <w:t>，同父、母之兄弟姊妹，不論校別、學歷，限一人申請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未享有公費待遇者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申請者本人需為單身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一新生無國中成績故不具申請資格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一新生申請組別為國中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一新生申請組別為高中（職）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研究生、延修生，不列入本專案對象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親家庭共同監護者，需提供雙方戶籍謄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備文件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最近三個月內申請者本人及監護人戶籍謄本正本，共同監護者需檢附雙方戶籍謄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需有紀事內容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2.107</w:t>
      </w:r>
      <w:r>
        <w:rPr>
          <w:rFonts w:ascii="標楷體" w:hAnsi="標楷體" w:cs="標楷體" w:eastAsia="標楷體"/>
        </w:rPr>
        <w:t>學年度在學證明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6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 xml:space="preserve">) </w:t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/>
      </w:pPr>
      <w:r>
        <w:rPr>
          <w:rFonts w:ascii="標楷體" w:hAnsi="標楷體" w:cs="標楷體" w:eastAsia="標楷體"/>
          <w:szCs w:val="28"/>
        </w:rPr>
        <w:t>評審委員由本會聘請中小學校長及資深教師等相關專業人士組成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評審原則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家庭背景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  <w:bCs/>
        </w:rPr>
        <w:t>學校上下學期（</w:t>
      </w:r>
      <w:r>
        <w:rPr>
          <w:rFonts w:eastAsia="標楷體"/>
          <w:bCs/>
        </w:rPr>
        <w:t>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/>
      </w:pPr>
      <w:r>
        <w:rPr>
          <w:rFonts w:ascii="標楷體" w:hAnsi="標楷體" w:cs="標楷體" w:eastAsia="標楷體"/>
          <w:b/>
          <w:sz w:val="32"/>
          <w:szCs w:val="32"/>
        </w:rPr>
        <w:t>公告時間、頒發時間及頒發方式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/>
      </w:pP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粉絲專頁公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時間：預計頒獎時間為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符合條件者將以專函通知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將依法列入個人年度綜合所得稅申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方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來電或自行至網路下載。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  <w:bCs/>
        </w:rPr>
        <w:t>二、申請書及相關文件請</w:t>
      </w:r>
      <w:r>
        <w:rPr>
          <w:rFonts w:ascii="標楷體" w:hAnsi="標楷體" w:cs="標楷體" w:eastAsia="標楷體"/>
          <w:b/>
          <w:bCs/>
          <w:u w:val="single"/>
        </w:rPr>
        <w:t>按順序排列</w:t>
      </w:r>
      <w:r>
        <w:rPr>
          <w:rFonts w:ascii="標楷體" w:hAnsi="標楷體" w:cs="標楷體" w:eastAsia="標楷體"/>
          <w:bCs/>
        </w:rPr>
        <w:t xml:space="preserve">後以掛號寄出，並於信封註明「獎學金申請」      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與「組別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洽詢聯繫資訊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 xml:space="preserve">主辦單位：財團法人國際單親兒童文教基金會  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 xml:space="preserve">100 </w:t>
      </w:r>
      <w:r>
        <w:rPr>
          <w:rFonts w:ascii="標楷體" w:hAnsi="標楷體" w:cs="標楷體" w:eastAsia="標楷體"/>
          <w:bCs/>
        </w:rPr>
        <w:t>台北市中正區信陽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12-3838 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4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官方網站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</w:rPr>
        <w:t>臉書粉絲專頁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國際單親</w:t>
      </w:r>
    </w:p>
    <w:sectPr>
      <w:footerReference w:type="default" r:id="rId6"/>
      <w:type w:val="nextPage"/>
      <w:pgSz w:w="11906" w:h="16838"/>
      <w:pgMar w:left="1701" w:right="1286" w:gutter="0" w:header="0" w:top="70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06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18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hyperlink" Target="http://www.spef.org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28:00Z</dcterms:created>
  <dc:creator>spef</dc:creator>
  <dc:description/>
  <cp:keywords/>
  <dc:language>en-US</dc:language>
  <cp:lastModifiedBy>2F42</cp:lastModifiedBy>
  <cp:lastPrinted>2017-07-03T11:52:00Z</cp:lastPrinted>
  <dcterms:modified xsi:type="dcterms:W3CDTF">2018-08-27T00:28:00Z</dcterms:modified>
  <cp:revision>2</cp:revision>
  <dc:subject/>
  <dc:title>財團法人國際單親兒童文教基金會</dc:title>
</cp:coreProperties>
</file>