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員工協助方案</w:t>
      </w:r>
      <w:r>
        <w:rPr>
          <w:rFonts w:eastAsia="標楷體" w:cs="標楷體" w:ascii="標楷體" w:hAnsi="標楷體"/>
          <w:b/>
          <w:sz w:val="32"/>
          <w:szCs w:val="32"/>
        </w:rPr>
        <w:t>(EAP)</w:t>
      </w:r>
      <w:r>
        <w:rPr>
          <w:rFonts w:ascii="標楷體" w:hAnsi="標楷體" w:cs="標楷體" w:eastAsia="標楷體"/>
          <w:b/>
          <w:sz w:val="32"/>
          <w:szCs w:val="32"/>
        </w:rPr>
        <w:t>工作計畫</w:t>
      </w:r>
    </w:p>
    <w:p>
      <w:pPr>
        <w:pStyle w:val="Normal"/>
        <w:spacing w:lineRule="exact" w:line="420"/>
        <w:ind w:right="-87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遇見幸福職場，創造樂活人生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spacing w:lineRule="exact" w:line="420"/>
        <w:ind w:right="-425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2"/>
          <w:szCs w:val="22"/>
        </w:rPr>
        <w:t>桃園市政府</w:t>
      </w:r>
      <w:r>
        <w:rPr>
          <w:rFonts w:eastAsia="標楷體" w:cs="標楷體" w:ascii="標楷體" w:hAnsi="標楷體"/>
          <w:spacing w:val="-20"/>
          <w:sz w:val="22"/>
          <w:szCs w:val="22"/>
        </w:rPr>
        <w:t>105</w:t>
      </w:r>
      <w:r>
        <w:rPr>
          <w:rFonts w:ascii="標楷體" w:hAnsi="標楷體" w:cs="標楷體" w:eastAsia="標楷體"/>
          <w:spacing w:val="-20"/>
          <w:sz w:val="22"/>
          <w:szCs w:val="22"/>
        </w:rPr>
        <w:t>年</w:t>
      </w:r>
      <w:r>
        <w:rPr>
          <w:rFonts w:eastAsia="標楷體" w:cs="標楷體" w:ascii="標楷體" w:hAnsi="標楷體"/>
          <w:spacing w:val="-20"/>
          <w:sz w:val="22"/>
          <w:szCs w:val="22"/>
        </w:rPr>
        <w:t>3</w:t>
      </w:r>
      <w:r>
        <w:rPr>
          <w:rFonts w:ascii="標楷體" w:hAnsi="標楷體" w:cs="標楷體" w:eastAsia="標楷體"/>
          <w:spacing w:val="-20"/>
          <w:sz w:val="22"/>
          <w:szCs w:val="22"/>
        </w:rPr>
        <w:t>月</w:t>
      </w:r>
      <w:r>
        <w:rPr>
          <w:rFonts w:eastAsia="標楷體" w:cs="標楷體" w:ascii="標楷體" w:hAnsi="標楷體"/>
          <w:spacing w:val="-20"/>
          <w:sz w:val="22"/>
          <w:szCs w:val="22"/>
        </w:rPr>
        <w:t>31</w:t>
      </w:r>
      <w:r>
        <w:rPr>
          <w:rFonts w:ascii="標楷體" w:hAnsi="標楷體" w:cs="標楷體" w:eastAsia="標楷體"/>
          <w:spacing w:val="-20"/>
          <w:sz w:val="22"/>
          <w:szCs w:val="22"/>
        </w:rPr>
        <w:t>日府人考字第</w:t>
      </w:r>
      <w:r>
        <w:rPr>
          <w:rFonts w:eastAsia="標楷體" w:cs="標楷體" w:ascii="標楷體" w:hAnsi="標楷體"/>
          <w:spacing w:val="-20"/>
          <w:sz w:val="22"/>
          <w:szCs w:val="22"/>
        </w:rPr>
        <w:t>1050073016</w:t>
      </w:r>
      <w:r>
        <w:rPr>
          <w:rFonts w:ascii="標楷體" w:hAnsi="標楷體" w:cs="標楷體" w:eastAsia="標楷體"/>
          <w:spacing w:val="-20"/>
          <w:sz w:val="22"/>
          <w:szCs w:val="22"/>
        </w:rPr>
        <w:t>號函頒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院授人綜字第</w:t>
      </w:r>
      <w:r>
        <w:rPr>
          <w:rFonts w:eastAsia="標楷體" w:cs="標楷體" w:ascii="標楷體" w:hAnsi="標楷體"/>
          <w:sz w:val="28"/>
          <w:szCs w:val="28"/>
        </w:rPr>
        <w:t>1020029524</w:t>
      </w:r>
      <w:r>
        <w:rPr>
          <w:rFonts w:ascii="標楷體" w:hAnsi="標楷體" w:cs="標楷體" w:eastAsia="標楷體"/>
          <w:sz w:val="28"/>
          <w:szCs w:val="28"/>
        </w:rPr>
        <w:t>號函頒之「行政院所屬及地方機關學校員工協助方案」、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府人考字第</w:t>
      </w:r>
      <w:r>
        <w:rPr>
          <w:rFonts w:eastAsia="標楷體" w:cs="標楷體" w:ascii="標楷體" w:hAnsi="標楷體"/>
          <w:sz w:val="28"/>
          <w:szCs w:val="28"/>
        </w:rPr>
        <w:t>1040041422</w:t>
      </w:r>
      <w:r>
        <w:rPr>
          <w:rFonts w:ascii="標楷體" w:hAnsi="標楷體" w:cs="標楷體" w:eastAsia="標楷體"/>
          <w:sz w:val="28"/>
          <w:szCs w:val="28"/>
        </w:rPr>
        <w:t>號函頒之「桃園市政府及所屬各機關學校員工協助方案實施計畫」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行政院所屬及地方主管機關推動員工協助方案評鑑結果報告、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員工協助方案各項推動措施之滿意度，以及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同仁服務需求及工作壓力狀況調查結果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施政計畫中有關組織願景、未來發展方向及市長施政理念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並協助同仁解決可能影響工作效能之相關問題，使其能以健康的身心投入工作，提升士氣及服務效能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多樣化的協助性措施，建構溫馨關懷的健康職場，營造良好互動之組織文化及組織認同感，進而強化團隊向心力，提升機關整體競爭力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程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對象</w:t>
      </w:r>
    </w:p>
    <w:p>
      <w:pPr>
        <w:pStyle w:val="Normal"/>
        <w:spacing w:lineRule="exact" w:line="420"/>
        <w:ind w:left="5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及所屬各機關學校、本市復興區公所及代表會員工（含公務人員、約聘僱人員、臨時人員、技工、工友、駕駛、駐衛警察、清潔隊員及測量助理）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項目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245"/>
        <w:gridCol w:w="1417"/>
        <w:gridCol w:w="1418"/>
      </w:tblGrid>
      <w:tr>
        <w:trPr>
          <w:tblHeader w:val="true"/>
          <w:trHeight w:val="1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需經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間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員工協助方案滿意度及需求調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各項推動措施之滿意度，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同仁服務需求及工作壓力狀況進行問卷調查，以建置更符合同仁及組織需求之方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,5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年度工作計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7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本府員工協助方案推動小組：組成成員包括具備心理、諮商輔導、社工等相關學歷專長，或處理員工協助相關個案經驗豐富之人事人員，協助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計畫規劃方向及各項服務方案提供相關建議，如有必要，得邀請外部專家學者指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組成推動小組，每季定期召開推動小組會議。</w:t>
            </w:r>
          </w:p>
        </w:tc>
      </w:tr>
      <w:tr>
        <w:trPr>
          <w:trHeight w:val="7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年度工作計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5" w:hanging="8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問卷調查結果規劃相關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7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標準作業流程、常用表單、資料保存及調閱規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</w:tr>
      <w:tr>
        <w:trPr>
          <w:trHeight w:val="1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及推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360"/>
              <w:ind w:left="82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宣導方式：透過本府人事處網站員工協助專區、電子刊物、線上通訊軟體、關懷小卡、札記本等管道宣導各項服務資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360"/>
              <w:ind w:left="828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夥伴積極宣導：各人事機構應透過主管會議、新進人員講習及訓練課程等相關活動，宣導本府員工協助方案（各機關每年至少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宣導），以協助主管、同仁瞭解服務內容，並能爭取機關首長支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49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推動員工諮詢服務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員工個別諮詢服務：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內容：包括工作面（組織管理、危機處理等），生活面（法律、財務等），身心健康面（心理、健康醫療）三大面向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方式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電話諮詢專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0278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幫我吧，服務時間為上班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帳號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center.service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收件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回復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人事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桃園市生命線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人員提供諮詢服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追蹤：如員工使用諮詢服務，經評估及依員工個人情形，於接聽諮詢專線或面對面諮詢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電話關懷及追蹤，瞭解其身心狀況，適時給予協助和關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：每季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主題內容包括工作適應、職涯規劃、法律諮詢及心理健康等議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4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管理諮詢服務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主管人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訓練：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：協助主管（科長、專員或股長）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類型及管理諮詢基本流程，俾能即時辨識及適時轉介需要協助的同仁，預計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，每場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階主管組織管理研習：包含團隊領導、危機處理及團隊建立等課程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培訓：協助承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或承辦人員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如何推動與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EA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培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各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。</w:t>
            </w:r>
          </w:p>
        </w:tc>
      </w:tr>
      <w:tr>
        <w:trPr>
          <w:trHeight w:val="2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管理諮詢服務：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諮詢服務：以辦理工作坊之方式，協助各機關主管發現及了解內部組織管理相關問題，並嘗試提出解決方案。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諮詢服務：針對組織管理、員工士氣及團隊工作效能等管理相關問題，進行團體協談，以協助找尋因應之道。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透過電話諮詢專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站，或向本府人事處提出需求，由專業人員提供諮詢服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風險職場員工關懷服務：透過進行個別或團體訪談，了解組織所面對的問題或困難，協助討論及找出解決方案，以提升員工士氣及增進團隊服務量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新進人員講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本府訓練計畫辦理，不另編列經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資源與運用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合本市內外部機關資源，包括本府地方稅務局提供理財，衛生局提供心理醫療，法務局及各區公所提供法律問題等相關資源及諮詢服務，並於本府人事處網站「員工協助專區」中提供相關訊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3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半年召開執行成效檢討會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3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及訪談：透過意見調查及回饋，了解同仁需求、壓力狀況及各項服務措施滿意度，或於方案導入後，進行相關問卷或訪談評估，以作為後續規劃之參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每次活動後辦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Pa8"/>
        <w:spacing w:lineRule="exact" w:line="42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與各機關及外部專業諮詢機構共同合作，整合專業資源及人才，完備諮詢服務系統及提供各機關所需之相關員工協助服務內容，藉由資源共享服務機制，提供同仁安心的關懷服務措施，以營造優質的職場環境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</w:t>
      </w:r>
    </w:p>
    <w:p>
      <w:pPr>
        <w:pStyle w:val="Normal"/>
        <w:spacing w:lineRule="exact" w:line="420"/>
        <w:ind w:left="56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所需經費，由本府人事處及各機關相關業務經費科目項下支應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</w:t>
      </w:r>
    </w:p>
    <w:p>
      <w:pPr>
        <w:pStyle w:val="Pa8"/>
        <w:numPr>
          <w:ilvl w:val="0"/>
          <w:numId w:val="6"/>
        </w:numPr>
        <w:spacing w:lineRule="exact" w:line="420"/>
        <w:ind w:left="1176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同仁如需於辦公時間使用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各項服務，應依公務人員請假規則或相關規定辦理請假事宜。</w:t>
      </w:r>
    </w:p>
    <w:p>
      <w:pPr>
        <w:pStyle w:val="Pa8"/>
        <w:numPr>
          <w:ilvl w:val="0"/>
          <w:numId w:val="6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Heiti Extra B5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8" w:hanging="720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720"/>
      </w:pPr>
      <w:rPr>
        <w:sz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>
        <w:color w:val="000000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997" w:hanging="720"/>
      </w:pPr>
      <w:rPr>
        <w:sz w:val="28"/>
        <w:b w:val="false"/>
        <w:szCs w:val="28"/>
        <w:rFonts w:ascii="標楷體" w:hAnsi="標楷體" w:eastAsia="標楷體" w:cs="標楷體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020" w:hanging="885"/>
      </w:pPr>
      <w:rPr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428" w:hanging="720"/>
      </w:pPr>
      <w:rPr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8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3z2">
    <w:name w:val="WW8Num13z2"/>
    <w:qFormat/>
    <w:rPr>
      <w:lang w:val="en-US"/>
    </w:rPr>
  </w:style>
  <w:style w:type="character" w:styleId="WW8Num13z3">
    <w:name w:val="WW8Num13z3"/>
    <w:qFormat/>
    <w:rPr>
      <w:color w:val="000000"/>
      <w:lang w:val="en-US"/>
    </w:rPr>
  </w:style>
  <w:style w:type="character" w:styleId="WW8Num13z4">
    <w:name w:val="WW8Num13z4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</w:pPr>
    <w:rPr>
      <w:rFonts w:ascii="AR Heiti Extra B5;新細明體" w:hAnsi="AR Heiti Extra B5;新細明體" w:eastAsia="AR Heiti Extra B5;新細明體"/>
      <w:kern w:val="0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">
    <w:name w:val="樣式2"/>
    <w:basedOn w:val="Normal"/>
    <w:qFormat/>
    <w:pPr>
      <w:spacing w:lineRule="exact" w:line="380"/>
      <w:ind w:left="1162" w:hanging="854"/>
    </w:pPr>
    <w:rPr>
      <w:rFonts w:ascii="標楷體" w:hAnsi="標楷體" w:eastAsia="標楷體" w:cs="標楷體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15:00Z</dcterms:created>
  <dc:creator>ChenYunan</dc:creator>
  <dc:description/>
  <dc:language>en-US</dc:language>
  <cp:lastModifiedBy>2F42</cp:lastModifiedBy>
  <cp:lastPrinted>2016-03-24T14:43:00Z</cp:lastPrinted>
  <dcterms:modified xsi:type="dcterms:W3CDTF">2016-04-01T00:15:00Z</dcterms:modified>
  <cp:revision>2</cp:revision>
  <dc:subject/>
  <dc:title/>
</cp:coreProperties>
</file>