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5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5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3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8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500038591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修正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2910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兩岸關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人權公約、身心障礙者權利國際公約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與問題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分析與技法應用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義務責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行政中立法與實務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3092"/>
      </w:tblGrid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賞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專題演講方式進行，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，每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環境變遷之挑戰與因應」議題含括綠能與生活概念相關內容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多元文化與發展」議題含閩南、客家、原住民族、新住民及世界其他國家之文化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變遷之挑戰與因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文化與發展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與生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發展趨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動服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權益及無障礙環境之認識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測驗準備時間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專題研討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撰寫指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結訓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6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配當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每日適宜之課間實施體能活動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3:00Z</dcterms:created>
  <dc:creator>0001</dc:creator>
  <dc:description/>
  <dc:language>en-US</dc:language>
  <cp:lastModifiedBy>2F42</cp:lastModifiedBy>
  <cp:lastPrinted>2016-03-14T16:22:00Z</cp:lastPrinted>
  <dcterms:modified xsi:type="dcterms:W3CDTF">2016-04-08T02:43:00Z</dcterms:modified>
  <cp:revision>2</cp:revision>
  <dc:subject/>
  <dc:title>九十三年度薦任公務人員晉升簡任官等訓練課程配當表</dc:title>
</cp:coreProperties>
</file>