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長志工「智慧閱讀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多媒體應用」培訓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教育部「提升</w:t>
      </w:r>
      <w:r>
        <w:rPr>
          <w:rFonts w:ascii="標楷體" w:hAnsi="標楷體" w:cs="標楷體" w:eastAsia="標楷體"/>
          <w:color w:val="000000"/>
        </w:rPr>
        <w:t>國民中小學學生閱讀教育實施計畫</w:t>
      </w:r>
      <w:r>
        <w:rPr>
          <w:rFonts w:ascii="標楷體" w:hAnsi="標楷體" w:cs="標楷體" w:eastAsia="標楷體"/>
          <w:color w:val="000000"/>
          <w:kern w:val="0"/>
        </w:rPr>
        <w:t>」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0" w:hanging="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二、</w:t>
      </w: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(105-108</w:t>
      </w:r>
      <w:r>
        <w:rPr>
          <w:rFonts w:ascii="標楷體" w:hAnsi="標楷體" w:cs="標楷體"/>
        </w:rPr>
        <w:t>年四年計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智慧閱讀</w:t>
      </w:r>
      <w:r>
        <w:rPr>
          <w:rFonts w:ascii="新細明體;PMingLiU" w:hAnsi="新細明體;PMingLiU" w:cs="新細明體;PMingLiU"/>
        </w:rPr>
        <w:t>〜</w:t>
      </w:r>
      <w:r>
        <w:rPr>
          <w:rFonts w:ascii="標楷體" w:hAnsi="標楷體" w:cs="標楷體" w:eastAsia="標楷體"/>
        </w:rPr>
        <w:t>多媒體應用能力、方案設計之知能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智慧閱讀能力與習慣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平鎮區復旦國民小學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校園志工輔導團閱讀教育推廣志工隊、</w:t>
      </w:r>
      <w:r>
        <w:rPr>
          <w:rFonts w:ascii="標楷體" w:hAnsi="標楷體" w:cs="標楷體" w:eastAsia="標楷體"/>
          <w:bCs/>
        </w:rPr>
        <w:t>桃園市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</w:rPr>
        <w:t>107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9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智慧閱讀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智慧閱讀帶領人之學員，正式授證為本市國中小智慧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智慧閱讀相關活動。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智慧閱讀志工於</w:t>
      </w:r>
      <w:r>
        <w:rPr>
          <w:rFonts w:ascii="標楷體" w:hAnsi="標楷體" w:cs="標楷體" w:eastAsia="標楷體"/>
        </w:rPr>
        <w:t>第一階段結訓之後三個月內，須實際於所服務之國中小成立親師、親子閱讀或班級閱讀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擬</w:t>
      </w:r>
      <w:r>
        <w:rPr>
          <w:rFonts w:ascii="標楷體" w:hAnsi="標楷體" w:cs="Arial" w:eastAsia="標楷體"/>
          <w:kern w:val="0"/>
        </w:rPr>
        <w:t>定</w:t>
      </w:r>
      <w:r>
        <w:rPr>
          <w:rFonts w:eastAsia="標楷體" w:cs="Arial" w:ascii="標楷體" w:hAnsi="標楷體"/>
          <w:kern w:val="0"/>
        </w:rPr>
        <w:t>107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中旬辦理本年度校園智慧閱讀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智慧閱讀相互交流、分享之機會。參加之閱讀志工頒發智慧閱讀帶領人培訓結業證書，成為本市合格之智慧閱讀帶領人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市府長官、專業人士、各國中小校長、智慧閱讀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，實習成果分享辦法及檢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），經評定績優之智慧閱讀帶領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桃園國小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市各國中小學籌組親師、親子智慧閱讀或班級智慧閱讀之家長志工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人，帶領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智慧閱讀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另聘本市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智慧閱讀帶領人應具備之三大架構系統及觀念進行，研習課程內容如附件一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智慧閱讀的意義     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智慧閱讀的展望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智慧閱讀的解惑與分享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智慧閱讀的經營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智慧閱讀的實務與操作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智慧閱讀的方案設計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智慧閱讀的討論方案實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帶領人之技巧討論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人的功能定位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領人的職能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帶領人的職能實務討論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帶領人的職能實務演練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復旦國小聯絡人：蔡組長 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fd101@fdes.ty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>4917491# 211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窗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組長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/>
          </w:rPr>
          <w:t>hsuwen40@yahoo.com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  <w:kern w:val="0"/>
        </w:rPr>
        <w:t>0933-950128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帶領</w:t>
      </w:r>
      <w:r>
        <w:rPr>
          <w:rFonts w:ascii="標楷體" w:hAnsi="標楷體" w:cs="標楷體" w:eastAsia="標楷體"/>
        </w:rPr>
        <w:t>智慧閱讀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市國中小智慧閱讀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智慧閱讀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市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度家長志工智慧閱讀帶領人培訓研習課程表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益銘校長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市閱讀教育願景與作法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（暫定）　</w:t>
            </w:r>
          </w:p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慧閱讀多媒體語文教學模式與應用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北教育大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與創作學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育健副教授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暫定）</w:t>
            </w:r>
          </w:p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慧閱讀多媒體語文教學模式與應用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:30~14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閱讀遇見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『智慧學校數位學堂』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班學習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體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分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left="120" w:firstLine="132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95250" distR="96520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415</wp:posOffset>
                      </wp:positionV>
                      <wp:extent cx="681355" cy="643255"/>
                      <wp:effectExtent l="0" t="120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643320"/>
                                <a:chOff x="0" y="0"/>
                                <a:chExt cx="681480" cy="643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9800" y="0"/>
                                  <a:ext cx="643320" cy="64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48240"/>
                                  <a:ext cx="415800" cy="415800"/>
                                </a:xfrm>
                                <a:custGeom>
                                  <a:avLst/>
                                  <a:gdLst>
                                    <a:gd name="textAreaLeft" fmla="*/ 0 w 235800"/>
                                    <a:gd name="textAreaRight" fmla="*/ 236160 w 235800"/>
                                    <a:gd name="textAreaTop" fmla="*/ 0 h 235800"/>
                                    <a:gd name="textAreaBottom" fmla="*/ 23616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89000" y="145800"/>
                                  <a:ext cx="415800" cy="415800"/>
                                </a:xfrm>
                                <a:custGeom>
                                  <a:avLst/>
                                  <a:gdLst>
                                    <a:gd name="textAreaLeft" fmla="*/ 0 w 235800"/>
                                    <a:gd name="textAreaRight" fmla="*/ 236160 w 235800"/>
                                    <a:gd name="textAreaTop" fmla="*/ 0 h 235800"/>
                                    <a:gd name="textAreaBottom" fmla="*/ 23616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75960" y="145800"/>
                                  <a:ext cx="415800" cy="415800"/>
                                </a:xfrm>
                                <a:custGeom>
                                  <a:avLst/>
                                  <a:gdLst>
                                    <a:gd name="textAreaLeft" fmla="*/ 0 w 235800"/>
                                    <a:gd name="textAreaRight" fmla="*/ 236160 w 235800"/>
                                    <a:gd name="textAreaTop" fmla="*/ 0 h 235800"/>
                                    <a:gd name="textAreaBottom" fmla="*/ 23616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400" y="12384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5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4662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5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12384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5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5pt;margin-top:1.45pt;width:50.65pt;height:50.65pt" coordorigin="1471,29" coordsize="1013,1013">
                      <v:rect id="shape_0" stroked="f" o:allowincell="t" style="position:absolute;left:1471;top:29;width:1012;height:101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030" fillcolor="#bbe0e3" stroked="t" o:allowincell="t" style="position:absolute;left:1650;top:105;width:654;height:654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031" fillcolor="#bbe0e3" stroked="t" o:allowincell="t" style="position:absolute;left:1737;top:258;width:654;height:654;mso-wrap-style:none;v-text-anchor:middle;rotation:120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033" fillcolor="#bbe0e3" stroked="t" o:allowincell="t" style="position:absolute;left:1559;top:258;width:654;height:654;mso-wrap-style:none;v-text-anchor:middle;rotation:240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57;top:224;width:261;height:2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6;top:763;width:261;height:2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5;top:224;width:261;height:2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國小分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場地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周淑惠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莊雅玲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郭宿珍老師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5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/>
              <w:t xml:space="preserve">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慧學校數位學堂</w:t>
            </w:r>
            <w:r>
              <w:rPr>
                <w:rFonts w:ascii="新細明體;PMingLiU" w:hAnsi="新細明體;PMingLiU" w:cs="新細明體;PMingLiU"/>
                <w:kern w:val="0"/>
              </w:rPr>
              <w:t>〜</w:t>
            </w:r>
            <w:r>
              <w:rPr>
                <w:rFonts w:ascii="標楷體" w:hAnsi="標楷體" w:cs="新細明體;PMingLiU" w:eastAsia="標楷體"/>
                <w:kern w:val="0"/>
              </w:rPr>
              <w:t>閱讀志工新挑戰</w:t>
            </w:r>
          </w:p>
        </w:tc>
        <w:tc>
          <w:tcPr>
            <w:tcW w:w="2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雅芬校長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慧學校數位學堂</w:t>
            </w:r>
            <w:r>
              <w:rPr>
                <w:rFonts w:ascii="新細明體;PMingLiU" w:hAnsi="新細明體;PMingLiU" w:cs="新細明體;PMingLiU"/>
                <w:kern w:val="0"/>
              </w:rPr>
              <w:t>〜</w:t>
            </w:r>
            <w:r>
              <w:rPr>
                <w:rFonts w:ascii="標楷體" w:hAnsi="標楷體" w:cs="新細明體;PMingLiU" w:eastAsia="標楷體"/>
                <w:kern w:val="0"/>
              </w:rPr>
              <w:t>閱讀志工新挑戰</w:t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4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悅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樂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越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兒童班級閱讀實務分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~15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光讀書會閱讀經驗分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九班優秀團隊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志工輔導團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家長志工智慧閱讀</w:t>
      </w:r>
      <w:r>
        <w:rPr>
          <w:rFonts w:ascii="標楷體" w:hAnsi="標楷體" w:cs="標楷體" w:eastAsia="標楷體"/>
          <w:b/>
          <w:bCs/>
          <w:sz w:val="28"/>
          <w:szCs w:val="28"/>
        </w:rPr>
        <w:t>帶領人培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訓研習</w:t>
      </w:r>
      <w:r>
        <w:rPr>
          <w:rFonts w:ascii="標楷體" w:hAnsi="標楷體" w:cs="標楷體" w:eastAsia="標楷體"/>
          <w:b/>
          <w:sz w:val="28"/>
          <w:szCs w:val="28"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蔡組長 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/>
          </w:rPr>
          <w:t>fd101@fdes.tyc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/>
        </w:rPr>
        <w:t>4917491# 211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組長 電話：</w:t>
      </w:r>
      <w:r>
        <w:rPr>
          <w:rFonts w:eastAsia="標楷體" w:cs="標楷體" w:ascii="標楷體" w:hAnsi="標楷體"/>
        </w:rPr>
        <w:t>0933950128 (</w:t>
      </w:r>
      <w:r>
        <w:rPr>
          <w:rFonts w:eastAsia="標楷體"/>
        </w:rPr>
        <w:t>hsuwen40@yahoo.com.tw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11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 ，並關閉手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家長志工智慧閱讀帶領人培訓研習</w:t>
      </w:r>
      <w:r>
        <w:rPr>
          <w:rFonts w:ascii="標楷體" w:hAnsi="標楷體" w:cs="標楷體" w:eastAsia="標楷體"/>
          <w:b/>
          <w:sz w:val="28"/>
          <w:szCs w:val="28"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1545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智慧閱讀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智慧閱讀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智慧閱讀帶領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認為要成為智慧閱讀帶領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家長志工智慧閱讀帶領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智慧閱讀帶領人培訓學員實習成果評閱項目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智慧閱讀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二、實作過程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三、自評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成員回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8" w:hanging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一、實作紀錄（</w:t>
      </w:r>
      <w:r>
        <w:rPr>
          <w:rFonts w:ascii="標楷體" w:hAnsi="標楷體" w:cs="標楷體" w:eastAsia="標楷體"/>
        </w:rPr>
        <w:t>活動簡介、課程規劃、智慧閱讀進行流程、摘要紀錄、照片、其他佐證資料：錄音、影帶、光碟片等。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成員討論、分享與心得報告紀錄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復旦國小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家長志工智慧閱讀帶領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04"/>
        <w:gridCol w:w="1304"/>
        <w:gridCol w:w="1304"/>
        <w:gridCol w:w="1304"/>
        <w:gridCol w:w="1304"/>
      </w:tblGrid>
      <w:tr>
        <w:trPr>
          <w:trHeight w:val="7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wen40@yahoo.com.tw" TargetMode="External"/><Relationship Id="rId3" Type="http://schemas.openxmlformats.org/officeDocument/2006/relationships/hyperlink" Target="mailto:fd101@fde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1:00Z</dcterms:created>
  <dc:creator>元大證券投資顧問公司</dc:creator>
  <dc:description/>
  <cp:keywords/>
  <dc:language>en-US</dc:language>
  <cp:lastModifiedBy>2F42</cp:lastModifiedBy>
  <cp:lastPrinted>2018-01-25T13:48:00Z</cp:lastPrinted>
  <dcterms:modified xsi:type="dcterms:W3CDTF">2018-03-22T07:11:00Z</dcterms:modified>
  <cp:revision>2</cp:revision>
  <dc:subject/>
  <dc:title>桃 園 縣 教 育 志 工 閱 讀 推 廣 隊</dc:title>
</cp:coreProperties>
</file>