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36"/>
        </w:rPr>
        <w:t>考試入學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華康楷書體W5" w:cs="標楷體"/>
                <w:sz w:val="22"/>
              </w:rPr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華康楷書體W5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乙、推薦人填寫部分（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推薦教授須為助理教授級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(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含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)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以上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華康楷書體W5"/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/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考試入學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11:00Z</dcterms:created>
  <dc:creator>anlyysf</dc:creator>
  <dc:description/>
  <dc:language>en-US</dc:language>
  <cp:lastModifiedBy>2F42</cp:lastModifiedBy>
  <cp:lastPrinted>2004-10-05T09:24:00Z</cp:lastPrinted>
  <dcterms:modified xsi:type="dcterms:W3CDTF">2017-11-20T00:11:00Z</dcterms:modified>
  <cp:revision>2</cp:revision>
  <dc:subject/>
  <dc:title>國立交通大學九十一學年度碩士班甄試入學招生推薦書（格式一）</dc:title>
</cp:coreProperties>
</file>