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視覺、表演藝術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我繪故我舞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第一教學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表演藝術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65"/>
        <w:gridCol w:w="241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繪故我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鉛筆線稿速寫、身體四個區塊運用實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動作組合實作、單人與雙人舞實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以環境為創作背景的延伸創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文文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文文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4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9-21T00:34:00Z</dcterms:modified>
  <cp:revision>2</cp:revision>
  <dc:subject/>
  <dc:title>桃園縣立壽山高級中學</dc:title>
</cp:coreProperties>
</file>