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614"/>
        <w:gridCol w:w="3848"/>
      </w:tblGrid>
      <w:tr>
        <w:trPr>
          <w:trHeight w:val="1608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桃園市政府及所屬機關學校退休人員健康講座程序表</w:t>
            </w:r>
          </w:p>
        </w:tc>
      </w:tr>
      <w:tr>
        <w:trPr>
          <w:trHeight w:val="1264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三）</w:t>
            </w:r>
          </w:p>
          <w:p>
            <w:pPr>
              <w:pStyle w:val="Style17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桃園市政府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樓公訓中心</w:t>
            </w:r>
          </w:p>
        </w:tc>
      </w:tr>
      <w:tr>
        <w:trPr>
          <w:trHeight w:val="113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健檢服務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健檢服務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請攜帶健保卡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底鏡、眼壓檢查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日有參加檢查者，可獲得多功能運動手環ㄧ支，數量有限，發完為止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腸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糞便潛血篩檢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參加篩檢者，請於報名時留下聯絡方式，衛生局將先郵寄採檢須知及便盒，請於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攜帶健保卡並將檢體送至服務站，即可獲得精美紀念品一份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題：食在好安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師：譚敦慈護理師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1:00Z</dcterms:created>
  <dc:creator>user</dc:creator>
  <dc:description/>
  <dc:language>en-US</dc:language>
  <cp:lastModifiedBy>2F42</cp:lastModifiedBy>
  <cp:lastPrinted>2017-08-08T08:39:00Z</cp:lastPrinted>
  <dcterms:modified xsi:type="dcterms:W3CDTF">2017-09-15T06:21:00Z</dcterms:modified>
  <cp:revision>2</cp:revision>
  <dc:subject/>
  <dc:title>桃園縣政府及所屬機關九十三年度退休人員承與傳懇談會程序表</dc:title>
</cp:coreProperties>
</file>