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/>
      </w:pPr>
      <w:r>
        <w:rPr/>
        <w:t>輔導中心圖書書目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980"/>
        <w:gridCol w:w="2700"/>
        <w:gridCol w:w="1297"/>
        <w:gridCol w:w="2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山徑之旅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智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曠野的聲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智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0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是你的延伸</w:t>
            </w:r>
            <w:r>
              <w:rPr>
                <w:rFonts w:eastAsia="標楷體" w:cs="標楷體"/>
              </w:rPr>
              <w:t>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智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0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榮耀與傳奇</w:t>
            </w:r>
            <w:r>
              <w:rPr>
                <w:rFonts w:eastAsia="標楷體" w:cs="標楷體"/>
              </w:rPr>
              <w:t>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智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0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不老青春</w:t>
            </w:r>
            <w:r>
              <w:rPr>
                <w:rFonts w:eastAsia="標楷體" w:cs="標楷體"/>
              </w:rPr>
              <w:t>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智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0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聖戰黑鷹</w:t>
            </w:r>
            <w:r>
              <w:rPr>
                <w:rFonts w:eastAsia="標楷體" w:cs="標楷體"/>
              </w:rPr>
              <w:t>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智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0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教的情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智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0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西方不敗－一個打不倒的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智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0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想事成－打開創富裕的鑰匙</w:t>
            </w:r>
            <w:r>
              <w:rPr>
                <w:rFonts w:eastAsia="標楷體" w:cs="標楷體"/>
              </w:rPr>
              <w:t>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智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攻頂攀登生命的大山</w:t>
            </w:r>
            <w:r>
              <w:rPr>
                <w:rFonts w:eastAsia="標楷體" w:cs="標楷體"/>
              </w:rPr>
              <w:t>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智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0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無絕人之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智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莎</w:t>
            </w:r>
            <w:r>
              <w:rPr>
                <w:rFonts w:cs="標楷體" w:eastAsia="標楷體"/>
              </w:rPr>
              <w:t>拉塔的圍城日記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智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輕輕鬆松禪一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智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棒球小英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智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蘇菲的世界（上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智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蘇菲的世界（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智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1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贏的策略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智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1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西西莉亞的世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智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1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超級跑者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智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做自己的心靈帝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智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呂秀蓮前傳－縱橫五十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2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遊</w:t>
            </w:r>
            <w:r>
              <w:rPr>
                <w:rFonts w:cs="標楷體" w:eastAsia="標楷體"/>
              </w:rPr>
              <w:t>學</w:t>
            </w:r>
            <w:r>
              <w:rPr>
                <w:rFonts w:cs="標楷體" w:eastAsia="標楷體"/>
              </w:rPr>
              <w:t>留</w:t>
            </w:r>
            <w:r>
              <w:rPr>
                <w:rFonts w:cs="標楷體" w:eastAsia="標楷體"/>
              </w:rPr>
              <w:t>學美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你是說話高手嗎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次全球革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2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ＥＱ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+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2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2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落葉歸根一個亂世奇女子真實傳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2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生活映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2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認識才藝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龍應台　百年思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3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風趣高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3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快樂高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3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四書－東方的聖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3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六祖壇經　曹溪的佛唱與尊者的棒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3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位精神科醫生的日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3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月落蠻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3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季風穿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3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赤道無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山河好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4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王永慶奮鬥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遠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4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夏山學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遠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4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百喻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遠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4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營多元智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遠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4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麻煩小天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遠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4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個女人的成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遠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4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k</w:t>
            </w:r>
            <w:r>
              <w:rPr>
                <w:rFonts w:cs="標楷體" w:eastAsia="標楷體"/>
              </w:rPr>
              <w:t>老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遠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4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發問的智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遠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4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何幫助</w:t>
            </w:r>
            <w:r>
              <w:rPr>
                <w:rFonts w:cs="標楷體" w:eastAsia="標楷體"/>
              </w:rPr>
              <w:t>情</w:t>
            </w:r>
            <w:r>
              <w:rPr>
                <w:rFonts w:cs="標楷體" w:eastAsia="標楷體"/>
              </w:rPr>
              <w:t>緒障礙的小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遠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4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習困難兒童指導手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遠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5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追求成長－織中的人際關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遠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5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的一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、研、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建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吳大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遠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5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激勵處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遠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5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灣的主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遠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5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雄埋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5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不同凡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遠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5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樂觀</w:t>
            </w:r>
            <w:r>
              <w:rPr>
                <w:rFonts w:ascii="標楷體" w:hAnsi="標楷體" w:cs="標楷體" w:eastAsia="標楷體"/>
              </w:rPr>
              <w:t>∙</w:t>
            </w:r>
            <w:r>
              <w:rPr>
                <w:rFonts w:ascii="標楷體" w:hAnsi="標楷體" w:cs="標楷體" w:eastAsia="標楷體"/>
              </w:rPr>
              <w:t>樂觀學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遠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5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人有怪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遠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6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騎大象走印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馬可孛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6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500</w:t>
            </w:r>
            <w:r>
              <w:rPr>
                <w:rFonts w:cs="標楷體" w:eastAsia="標楷體"/>
              </w:rPr>
              <w:t>公里的足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馬可孛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6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航向長夜的捕鯨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馬可孛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6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拉薩之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馬可孛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6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夜航西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馬可孛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6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戈壁沙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馬可孛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06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熱鍋上的家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7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何進行團體諮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7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散播愛的種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7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輕鬆過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7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園反性騷擾</w:t>
            </w:r>
            <w:r>
              <w:rPr>
                <w:rFonts w:cs="標楷體" w:eastAsia="標楷體"/>
              </w:rPr>
              <w:t>行動</w:t>
            </w:r>
            <w:r>
              <w:rPr>
                <w:rFonts w:cs="標楷體" w:eastAsia="標楷體"/>
              </w:rPr>
              <w:t>手冊</w:t>
            </w:r>
            <w:r>
              <w:rPr>
                <w:rFonts w:eastAsia="標楷體" w:cs="標楷體"/>
              </w:rPr>
              <w:t>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7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團體領導指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7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演劇到領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7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這一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7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治療與衛生（上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7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治療與衛生（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7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團體動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8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靈之旅八十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8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做溫暖的父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8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無不是的孩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8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貼心父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8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家庭會傷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8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生活裡的貼心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8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室裡的春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8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短期心裡諮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8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裡治療實戰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8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諮商實務的挑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9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體關係理論與心裡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9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焦點解決短期心裡諮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9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兒童遊戲治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9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春風雨露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9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春風雨露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9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何進行團體諮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9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家庭輔導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9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鎮人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9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對非行少年父母之專業服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9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金賽性學報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長大的感覺、真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另類家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探險天地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助保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錯把太太當帽子的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  <w:r>
              <w:rPr>
                <w:rFonts w:cs="標楷體" w:eastAsia="標楷體"/>
              </w:rPr>
              <w:t>年大趨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跳躍的靈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婚姻、可以很美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與幸福有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林徽音文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使走過人間</w:t>
            </w:r>
            <w:r>
              <w:rPr>
                <w:rFonts w:eastAsia="標楷體" w:cs="標楷體"/>
              </w:rPr>
              <w:t>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簡單活出自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灣經驗再定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無冕王的神話世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寧靜中的風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點滴在心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失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永遠的春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讓好人出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走紐西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</w:t>
            </w:r>
            <w:r>
              <w:rPr>
                <w:rFonts w:cs="標楷體" w:eastAsia="標楷體"/>
              </w:rPr>
              <w:t>是贏家的學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石油一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改革的省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是大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使走過人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日本情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3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故事、妙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3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人王惕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3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觀念播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3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回首向來蕭瑟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3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千山獨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13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cs="標楷體" w:eastAsia="標楷體"/>
              </w:rPr>
              <w:t>优勢台灣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3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中年主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3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前瞻台灣－新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躁鬱之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4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甜甜圈外的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4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誠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4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尋找心中那把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4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你管別人怎麼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4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cs="標楷體" w:eastAsia="標楷體"/>
              </w:rPr>
              <w:t>第五項修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4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孤獨與追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4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尋找台灣生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4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反敗為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4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傳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4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的生日不見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5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說來自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5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女遊學英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5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生另一種解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5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敢說真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5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頂尖人物成功之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5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格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5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有聲有色做溝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5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樂再溝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5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聽眼淚說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5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活在當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6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與生活有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6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媽媽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道聲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6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追憶西班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純文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6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　享受溝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商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6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讓音樂燃亮生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雅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6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firstLine="29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口才與成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暖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6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firstLine="29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非常觀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方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6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成功路上的七大要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讀書文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6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　面對兒童性騷擾怎麼辦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+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本教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6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悠閒學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創意休閒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7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青少年絕對玩樂手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創意休閒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7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奇妙生活遊園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創意休閒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7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就業陷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育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7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僧侶與哲學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先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7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親職與師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正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7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創讀書記憶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7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助人歷程與技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雙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7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特殊教育法規彙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師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7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效能訓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7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臨床心理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8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何捷進中國文學造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8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藏在我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元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8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豆豆的日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代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8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團體遊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8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的半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山邊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8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現代父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師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8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學名詞</w:t>
            </w:r>
            <w:r>
              <w:rPr>
                <w:rFonts w:cs="標楷體" w:eastAsia="標楷體"/>
              </w:rPr>
              <w:t>彙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8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夏雨清涼節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西蓮淨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8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家庭溝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長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8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鯨生鯨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晨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9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絕妙演講手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智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9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永恆的杜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蘭陽女子中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9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孩子行為的輔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師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9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水滸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東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9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怎樣教書不生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師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9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送給孩子一輪明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師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9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成長與期</w:t>
            </w:r>
            <w:r>
              <w:rPr>
                <w:rFonts w:cs="標楷體" w:eastAsia="標楷體"/>
              </w:rPr>
              <w:t>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師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9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愛的才能啟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華音樂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9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愛家手冊</w:t>
            </w:r>
            <w:r>
              <w:rPr>
                <w:rFonts w:eastAsia="標楷體" w:cs="標楷體"/>
              </w:rPr>
              <w:t>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千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9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青少年的四個大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爾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照像本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輟學生的危機與轉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濤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女人最真實的聲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婦女新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黑幼龍觀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皇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學聯考女狀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思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個案研究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理論、實務、實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馬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演好你自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吳娟瑜的</w:t>
            </w:r>
            <w:r>
              <w:rPr>
                <w:rFonts w:cs="標楷體" w:eastAsia="標楷體"/>
              </w:rPr>
              <w:t>情緒管理</w:t>
            </w:r>
            <w:r>
              <w:rPr>
                <w:rFonts w:cs="標楷體" w:eastAsia="標楷體"/>
              </w:rPr>
              <w:t>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里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賞識你的孩子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+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上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寫給女學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創造雙贏的溝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水雲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口才藝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女人女人與法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永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誤與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慈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愛</w:t>
            </w:r>
            <w:r>
              <w:rPr>
                <w:rFonts w:cs="標楷體" w:eastAsia="標楷體"/>
              </w:rPr>
              <w:t>與管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信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們住在水源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德龍國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分鐘教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書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口才學三十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情緒管理手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月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洞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遠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師的心理衛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五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為改變技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五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青少年發展與輔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五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特殊教育的省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五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吾家有女初長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世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何教育孩子性知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世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何和孩子有效的溝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世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cs="標楷體" w:eastAsia="標楷體"/>
              </w:rPr>
              <w:t>成長戰爭＋</w:t>
            </w:r>
            <w:r>
              <w:rPr>
                <w:rFonts w:eastAsia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商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3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頃心相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商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3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天驚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商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3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缺角的孩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3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它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一個孩子的名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怎樣教孩子養好習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4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父母怎樣管理青少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4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了解你青春期的兒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4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怎樣幫孩子進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4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龍八部父母恩＋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陳艾妮工作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4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為真愛承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圓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4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追求圓滿的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圓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4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熱情老師天才學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圓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4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cs="標楷體" w:eastAsia="標楷體"/>
              </w:rPr>
              <w:t>溫馨小品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四集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玫瑰工作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4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cs="標楷體" w:eastAsia="標楷體"/>
              </w:rPr>
              <w:t>溫馨小品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五集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玫瑰工作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cs="標楷體" w:eastAsia="標楷體"/>
              </w:rPr>
              <w:t>溫馨小品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六集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玫瑰工作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5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讀書選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央日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5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子夜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央日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5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cs="標楷體" w:eastAsia="標楷體"/>
              </w:rPr>
              <w:t>現代詩手冊＋</w:t>
            </w:r>
            <w:r>
              <w:rPr>
                <w:rFonts w:eastAsia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翰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5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cs="標楷體" w:eastAsia="標楷體"/>
              </w:rPr>
              <w:t>燈塔</w:t>
            </w:r>
            <w:r>
              <w:rPr>
                <w:rFonts w:eastAsia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經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5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cs="標楷體" w:eastAsia="標楷體"/>
              </w:rPr>
              <w:t>燈塔</w:t>
            </w:r>
            <w:r>
              <w:rPr>
                <w:rFonts w:eastAsia="標楷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經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5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法拉第的故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經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5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陽光下的微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經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6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蛻變</w:t>
            </w:r>
            <w:r>
              <w:rPr>
                <w:rFonts w:cs="標楷體" w:eastAsia="標楷體"/>
              </w:rPr>
              <w:t>－走出心理的迷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宇宙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6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情緒傷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宇宙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6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cs="標楷體" w:eastAsia="標楷體"/>
              </w:rPr>
              <w:t>十萬個為什麼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數學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際少年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6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cs="標楷體" w:eastAsia="標楷體"/>
              </w:rPr>
              <w:t>十萬個為什麼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地</w:t>
            </w:r>
            <w:r>
              <w:rPr>
                <w:rFonts w:cs="標楷體" w:eastAsia="標楷體"/>
              </w:rPr>
              <w:t>理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際少年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6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生七大危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洪建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6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cs="標楷體" w:eastAsia="標楷體"/>
              </w:rPr>
              <w:t>怎麼聽</w:t>
            </w:r>
            <w:r>
              <w:rPr>
                <w:rFonts w:eastAsia="標楷體"/>
              </w:rPr>
              <w:t>?</w:t>
            </w:r>
            <w:r>
              <w:rPr>
                <w:rFonts w:cs="標楷體" w:eastAsia="標楷體"/>
              </w:rPr>
              <w:t>如何說</w:t>
            </w:r>
            <w:r>
              <w:rPr>
                <w:rFonts w:eastAsia="標楷體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洪建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27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養育子女常碰到的問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健康世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7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醫學性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健康世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7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怎麼關心您的孩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7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與教育測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灣商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7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名人談教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和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7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新人類新話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希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7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童年印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師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7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看到了彩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線生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7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和諧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純文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8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灣活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灣日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8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父母有絕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國兒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8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超越雙重黑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雅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8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子有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常春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8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班級導師手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綜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8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簡簡單單過日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皇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8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生活廚房高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韜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8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邁向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世紀的環保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創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8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環保與生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師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9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青春記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幸福人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9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師的腳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野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9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靈簡單就是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9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頂尖人物的讀書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方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9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怎麼做父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長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9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cs="標楷體" w:eastAsia="標楷體"/>
              </w:rPr>
              <w:t>怎麼辦</w:t>
            </w:r>
            <w:r>
              <w:rPr>
                <w:rFonts w:eastAsia="標楷體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暢書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世界風物誌</w:t>
            </w:r>
            <w:r>
              <w:rPr>
                <w:rFonts w:eastAsia="標楷體"/>
              </w:rPr>
              <w:t>2-</w:t>
            </w:r>
            <w:r>
              <w:rPr>
                <w:rFonts w:cs="標楷體" w:eastAsia="標楷體"/>
              </w:rPr>
              <w:t>東南亞</w:t>
            </w:r>
            <w:r>
              <w:rPr>
                <w:rFonts w:ascii="標楷體" w:hAnsi="標楷體" w:cs="標楷體" w:eastAsia="標楷體"/>
              </w:rPr>
              <w:t>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世界風物誌</w:t>
            </w:r>
            <w:r>
              <w:rPr>
                <w:rFonts w:eastAsia="標楷體"/>
              </w:rPr>
              <w:t>3-</w:t>
            </w:r>
            <w:r>
              <w:rPr>
                <w:rFonts w:cs="標楷體" w:eastAsia="標楷體"/>
              </w:rPr>
              <w:t>東南亞</w:t>
            </w:r>
            <w:r>
              <w:rPr>
                <w:rFonts w:ascii="標楷體" w:hAnsi="標楷體" w:cs="標楷體" w:eastAsia="標楷體"/>
              </w:rPr>
              <w:t>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世界風物誌</w:t>
            </w:r>
            <w:r>
              <w:rPr>
                <w:rFonts w:eastAsia="標楷體"/>
              </w:rPr>
              <w:t>4-</w:t>
            </w:r>
            <w:r>
              <w:rPr>
                <w:rFonts w:cs="標楷體" w:eastAsia="標楷體"/>
              </w:rPr>
              <w:t>印度、南亞諸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世界風物誌</w:t>
            </w:r>
            <w:r>
              <w:rPr>
                <w:rFonts w:eastAsia="標楷體"/>
              </w:rPr>
              <w:t>5-</w:t>
            </w:r>
            <w:r>
              <w:rPr>
                <w:rFonts w:cs="標楷體" w:eastAsia="標楷體"/>
              </w:rPr>
              <w:t>伊朗、伊拉克、阿拉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世界文明史</w:t>
            </w:r>
            <w:r>
              <w:rPr>
                <w:rFonts w:eastAsia="標楷體"/>
              </w:rPr>
              <w:t>2-</w:t>
            </w:r>
            <w:r>
              <w:rPr>
                <w:rFonts w:cs="標楷體" w:eastAsia="標楷體"/>
              </w:rPr>
              <w:t>文明誕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世界文明史</w:t>
            </w:r>
            <w:r>
              <w:rPr>
                <w:rFonts w:eastAsia="標楷體"/>
              </w:rPr>
              <w:t>7-</w:t>
            </w:r>
            <w:r>
              <w:rPr>
                <w:rFonts w:cs="標楷體" w:eastAsia="標楷體"/>
              </w:rPr>
              <w:t>回教世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姻緣路上情理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學小品之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學小品之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學小品之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做個稱職的父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相見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感情、婚姻、家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做個快樂的現代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只要我長大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32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開創新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何閱讀一本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cs="標楷體" w:eastAsia="標楷體"/>
              </w:rPr>
              <w:t>我對你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cs="標楷體" w:eastAsia="標楷體"/>
              </w:rPr>
              <w:t>我對你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現代生死書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為動物說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現代生死書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今生今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現代生死書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談病說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現代生死書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生死的抉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cs="標楷體" w:eastAsia="標楷體"/>
              </w:rPr>
              <w:t>快樂的思考法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cs="標楷體" w:eastAsia="標楷體"/>
              </w:rPr>
              <w:t>親子溝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cs="標楷體" w:eastAsia="標楷體"/>
              </w:rPr>
              <w:t>親子溝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頻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4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國孩子的生活壓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4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媽媽的管理藝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4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父母不再傷腦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4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婚姻溫度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5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勵志小品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方向系列（</w:t>
            </w:r>
            <w:r>
              <w:rPr>
                <w:rFonts w:eastAsia="標楷體" w:cs="標楷體"/>
              </w:rPr>
              <w:t>1.2.3.4.5</w:t>
            </w:r>
            <w:r>
              <w:rPr>
                <w:rFonts w:cs="標楷體" w:eastAsia="標楷體"/>
              </w:rPr>
              <w:t>集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語日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5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做孩子的生活大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語日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5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園長室散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語日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5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打開另一扇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語日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5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何誘導孩子讀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語日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5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幸福人生自己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語日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5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快樂新鮮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語日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合文學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65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合文學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66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科學怪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每日一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班級經營有一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老師家長聯合出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養狗記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老長壽與阿全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榜首列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老師家長別生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個老師的真心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何指導孩子撰寫專題報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夫子列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看招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cs="標楷體" w:eastAsia="標楷體"/>
              </w:rPr>
              <w:t>教養子女妙招</w:t>
            </w:r>
            <w:r>
              <w:rPr>
                <w:rFonts w:eastAsia="標楷體"/>
              </w:rPr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讓高牆倒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親師交流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8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領導有策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希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8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溝通無障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希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8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我能超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希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8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稻草裡的珍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正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8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靈的翅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正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8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當老師的第一本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正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8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之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正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9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輕鬆快樂電腦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正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9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叫太陽起床的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正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9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至愛無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正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9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寫給青年朋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正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健康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資優學生鑑定與輔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協助孩子出類拔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習的績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可以教的更精采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南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修口也修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南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的智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南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逍遙自在的人生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+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幼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坐看一灣采采流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幼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卡</w:t>
            </w:r>
            <w:r>
              <w:rPr>
                <w:rFonts w:cs="標楷體" w:eastAsia="標楷體"/>
              </w:rPr>
              <w:t>漫最前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幼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像太陽一樣的笑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幼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日升日落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幼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際禮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幼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國古典</w:t>
            </w:r>
            <w:r>
              <w:rPr>
                <w:rFonts w:cs="標楷體" w:eastAsia="標楷體"/>
              </w:rPr>
              <w:t>文學</w:t>
            </w:r>
            <w:r>
              <w:rPr>
                <w:rFonts w:cs="標楷體" w:eastAsia="標楷體"/>
              </w:rPr>
              <w:t>世界－</w:t>
            </w:r>
            <w:r>
              <w:rPr>
                <w:rFonts w:cs="標楷體" w:eastAsia="標楷體"/>
              </w:rPr>
              <w:t>小說與戲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幼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向日葵的啟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幼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攻佔運動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幼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龍心情寫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幼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何做個好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幼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Q</w:t>
            </w:r>
            <w:r>
              <w:rPr>
                <w:rFonts w:cs="標楷體" w:eastAsia="標楷體"/>
              </w:rPr>
              <w:t>糖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甜姊兒之愛情速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幼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輔導學的回顧與展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幼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愛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沒有斷層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幼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震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完全求生手冊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+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幼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是謝坤山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eastAsia="標楷體" w:cs="標楷體"/>
              </w:rPr>
              <w:t>+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謝坤山工作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下血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皇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在家提昇學力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教出優質孩子的父母守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優秀是教出來的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雅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4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史記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英雄的史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報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4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世說新語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菜根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報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4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原典選抄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文化殿堂的玄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報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4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改變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生物精神醫學與</w:t>
            </w:r>
            <w:r>
              <w:rPr>
                <w:rFonts w:cs="標楷體" w:eastAsia="標楷體"/>
              </w:rPr>
              <w:t>心</w:t>
            </w:r>
            <w:r>
              <w:rPr>
                <w:rFonts w:cs="標楷體" w:eastAsia="標楷體"/>
              </w:rPr>
              <w:t>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遠流</w:t>
            </w:r>
            <w:r>
              <w:rPr>
                <w:rFonts w:cs="標楷體" w:eastAsia="標楷體"/>
              </w:rPr>
              <w:t>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4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悲慘的開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天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4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品格決勝負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未來人才的秘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雜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4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海之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4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森林裡的秘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塊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4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是你的延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智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4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愛家手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千代文教基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5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分鐘智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雨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5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丸子的童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尖端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5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cs="標楷體" w:eastAsia="標楷體"/>
              </w:rPr>
              <w:t>大智慧過生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一冊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法鼓山基金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5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cs="標楷體" w:eastAsia="標楷體"/>
              </w:rPr>
              <w:t>大智慧過生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二冊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法鼓山基金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5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cs="標楷體" w:eastAsia="標楷體"/>
              </w:rPr>
              <w:t>大智慧過生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三冊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法鼓山基金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5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憂鬱症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自我癒療手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遠流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5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師的憂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益智工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5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的孩子得了憂鬱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靈工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5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何好好生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5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當孩子做錯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你可以更靠近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容許我悲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幫他走過精神障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魔山印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皇冠叢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可怕的爬蟲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天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重畫生命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怪</w:t>
            </w:r>
            <w:r>
              <w:rPr>
                <w:rFonts w:cs="標楷體" w:eastAsia="標楷體"/>
              </w:rPr>
              <w:t>奇馬戲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皇冠叢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好好過日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焦點解決短期心理諮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展出你的創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7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焦點解決短期心理諮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7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不聽話的孩子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7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折翼</w:t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</w:rPr>
              <w:t>天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種仔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7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和我的四個影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靈工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7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許醫師抗憂鬱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遠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7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青少年心理障礙快速診斷手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7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死亡與喪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7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幽默諮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7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藝術治療</w:t>
            </w:r>
            <w:r>
              <w:rPr>
                <w:rFonts w:cs="標楷體" w:eastAsia="標楷體"/>
              </w:rPr>
              <w:t>團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7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統諮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8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愛與憤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8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情緒管理與壓力調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8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資優青少年自我傷害防治課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8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劇臨床手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8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學階段的親職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8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侵害加害人評估與治療受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8</w:t>
            </w:r>
            <w:r>
              <w:rPr>
                <w:rFonts w:eastAsia="標楷體"/>
              </w:rPr>
              <w:t>6-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啟導初任教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遠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8</w:t>
            </w:r>
            <w:r>
              <w:rPr>
                <w:rFonts w:eastAsia="標楷體"/>
              </w:rPr>
              <w:t>6-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啟導初任教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遠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8</w:t>
            </w:r>
            <w:r>
              <w:rPr>
                <w:rFonts w:eastAsia="標楷體"/>
              </w:rPr>
              <w:t>6-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啟導初任教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遠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8</w:t>
            </w:r>
            <w:r>
              <w:rPr>
                <w:rFonts w:eastAsia="標楷體"/>
              </w:rPr>
              <w:t>6-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啟導初任教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遠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8</w:t>
            </w:r>
            <w:r>
              <w:rPr>
                <w:rFonts w:eastAsia="標楷體"/>
              </w:rPr>
              <w:t>6-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啟導初任教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遠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8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啟導初任教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遠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8</w:t>
            </w:r>
            <w:r>
              <w:rPr>
                <w:rFonts w:eastAsia="標楷體"/>
              </w:rPr>
              <w:t>7-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躲在書包的死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東佑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8</w:t>
            </w:r>
            <w:r>
              <w:rPr>
                <w:rFonts w:eastAsia="標楷體"/>
              </w:rPr>
              <w:t>7-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躲在書包的死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東佑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8</w:t>
            </w:r>
            <w:r>
              <w:rPr>
                <w:rFonts w:eastAsia="標楷體"/>
              </w:rPr>
              <w:t>7-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躲在書包的死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東佑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8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躲在書包的死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東佑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8</w:t>
            </w:r>
            <w:r>
              <w:rPr>
                <w:rFonts w:eastAsia="標楷體"/>
              </w:rPr>
              <w:t>7-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躲在書包的死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東佑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8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躲在書包的死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東佑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8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躲在書包的死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東佑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8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躲在書包的死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東佑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8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躲在書包的死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東佑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8</w:t>
            </w:r>
            <w:r>
              <w:rPr>
                <w:rFonts w:eastAsia="標楷體"/>
              </w:rPr>
              <w:t>7-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躲在書包的死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東佑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8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躲在書包的死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東佑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8</w:t>
            </w:r>
            <w:r>
              <w:rPr>
                <w:rFonts w:eastAsia="標楷體"/>
              </w:rPr>
              <w:t>4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躲在書包的死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東佑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8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躲在書包的死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東佑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8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躲在書包的死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東佑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8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躲在書包的死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東佑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8</w:t>
            </w:r>
            <w:r>
              <w:rPr>
                <w:rFonts w:eastAsia="標楷體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逃學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8</w:t>
            </w:r>
            <w:r>
              <w:rPr>
                <w:rFonts w:eastAsia="標楷體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我的新家是鬼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9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魔血</w:t>
            </w:r>
            <w:r>
              <w:rPr>
                <w:rFonts w:eastAsia="標楷體" w:cs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9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鄰居幽靈</w:t>
            </w:r>
            <w:r>
              <w:rPr>
                <w:rFonts w:eastAsia="標楷體" w:cs="標楷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9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歡迎光臨惡夢營</w:t>
            </w:r>
            <w:r>
              <w:rPr>
                <w:rFonts w:eastAsia="標楷體" w:cs="標楷體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9</w:t>
            </w:r>
            <w:r>
              <w:rPr>
                <w:rFonts w:eastAsia="標楷體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哥瘩－許願請小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9</w:t>
            </w:r>
            <w:r>
              <w:rPr>
                <w:rFonts w:eastAsia="標楷體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哥瘩－厄運咕咕鍾</w:t>
            </w:r>
            <w:r>
              <w:rPr>
                <w:rFonts w:eastAsia="標楷體" w:cs="標楷體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9</w:t>
            </w:r>
            <w:r>
              <w:rPr>
                <w:rFonts w:eastAsia="標楷體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哥瘩－古墓毒咒</w:t>
            </w:r>
            <w:r>
              <w:rPr>
                <w:rFonts w:eastAsia="標楷體" w:cs="標楷體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9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哥瘩－魔鬼面具</w:t>
            </w:r>
            <w:r>
              <w:rPr>
                <w:rFonts w:eastAsia="標楷體" w:cs="標楷體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49</w:t>
            </w:r>
            <w:r>
              <w:rPr>
                <w:rFonts w:eastAsia="標楷體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哥瘩－遠離地下室</w:t>
            </w:r>
            <w:r>
              <w:rPr>
                <w:rFonts w:eastAsia="標楷體" w:cs="標楷體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9</w:t>
            </w:r>
            <w:r>
              <w:rPr>
                <w:rFonts w:eastAsia="標楷體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cs="標楷體" w:eastAsia="標楷體"/>
              </w:rPr>
              <w:t>尋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經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9</w:t>
            </w:r>
            <w:r>
              <w:rPr>
                <w:rFonts w:eastAsia="標楷體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別解碼全紀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未婚懷孕怎麼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北女性權益促進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佐賀的超級阿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先覺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亞斯伯格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</w:t>
            </w:r>
            <w:r>
              <w:rPr>
                <w:rFonts w:eastAsia="標楷體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亞斯伯格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實用教學策略（教師指南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</w:t>
            </w:r>
            <w:r>
              <w:rPr>
                <w:rFonts w:eastAsia="標楷體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也瘋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兵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</w:t>
            </w:r>
            <w:r>
              <w:rPr>
                <w:rFonts w:eastAsia="標楷體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觸法少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輔導實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不聽話的孩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0</w:t>
            </w:r>
            <w:r>
              <w:rPr>
                <w:rFonts w:eastAsia="標楷體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品格怎麼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0</w:t>
            </w:r>
            <w:r>
              <w:rPr>
                <w:rFonts w:eastAsia="標楷體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PA</w:t>
            </w:r>
            <w:r>
              <w:rPr>
                <w:rFonts w:cs="標楷體" w:eastAsia="標楷體"/>
              </w:rPr>
              <w:t>精神疾病治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0</w:t>
            </w:r>
            <w:r>
              <w:rPr>
                <w:rFonts w:eastAsia="標楷體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習障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有話慢慢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作大未來（從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歲開始迎向世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報文化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11-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作大未來（從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歲開始迎向世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報文化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11-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作大未來（從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歲開始迎向世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報文化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11-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作大未來（從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歲開始迎向世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報文化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11</w:t>
            </w:r>
            <w:r>
              <w:rPr>
                <w:rFonts w:eastAsia="標楷體"/>
              </w:rPr>
              <w:t>-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作大未來（從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歲開始迎向世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報文化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11-</w:t>
            </w:r>
            <w:r>
              <w:rPr>
                <w:rFonts w:eastAsia="標楷體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作大未來（從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歲開始迎向世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報文化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11-</w:t>
            </w:r>
            <w:r>
              <w:rPr>
                <w:rFonts w:eastAsia="標楷體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作大未來（從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歲開始迎向世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時報文化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1</w:t>
            </w:r>
            <w:r>
              <w:rPr>
                <w:rFonts w:eastAsia="標楷體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不只是我（邁向內在的朝聖之旅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遠流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1</w:t>
            </w:r>
            <w:r>
              <w:rPr>
                <w:rFonts w:eastAsia="標楷體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的家人我的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小兵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1</w:t>
            </w:r>
            <w:r>
              <w:rPr>
                <w:rFonts w:eastAsia="標楷體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邊的火燒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小兵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1</w:t>
            </w:r>
            <w:r>
              <w:rPr>
                <w:rFonts w:eastAsia="標楷體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爸爸失業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小兵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1</w:t>
            </w:r>
            <w:r>
              <w:rPr>
                <w:rFonts w:eastAsia="標楷體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草地女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小兵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1</w:t>
            </w:r>
            <w:r>
              <w:rPr>
                <w:rFonts w:eastAsia="標楷體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乖乖向前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小兵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1</w:t>
            </w:r>
            <w:r>
              <w:rPr>
                <w:rFonts w:eastAsia="標楷體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跑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小兵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1</w:t>
            </w:r>
            <w:r>
              <w:rPr>
                <w:rFonts w:eastAsia="標楷體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超魅力壽司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小兵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哥情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小兵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泡妞特攻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小兵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2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飆啊！黃野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小兵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導ㄟ，有男生愛女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小兵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2</w:t>
            </w:r>
            <w:r>
              <w:rPr>
                <w:rFonts w:eastAsia="標楷體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薛西佛斯也瘋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2</w:t>
            </w:r>
            <w:r>
              <w:rPr>
                <w:rFonts w:eastAsia="標楷體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你那什麼態度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天下雜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2</w:t>
            </w:r>
            <w:r>
              <w:rPr>
                <w:rFonts w:eastAsia="標楷體"/>
              </w:rPr>
              <w:t>5-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你那什麼態度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天下雜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2</w:t>
            </w:r>
            <w:r>
              <w:rPr>
                <w:rFonts w:eastAsia="標楷體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聽見最美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康軒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慈濟人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2</w:t>
            </w:r>
            <w:r>
              <w:rPr>
                <w:rFonts w:eastAsia="標楷體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男孩不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康軒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慈濟人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2</w:t>
            </w:r>
            <w:r>
              <w:rPr>
                <w:rFonts w:eastAsia="標楷體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陽光女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康軒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慈濟人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2</w:t>
            </w:r>
            <w:r>
              <w:rPr>
                <w:rFonts w:eastAsia="標楷體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看見心裡的彩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康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慈濟人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青草茶的滋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康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慈濟人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3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親師</w:t>
            </w:r>
            <w:r>
              <w:rPr>
                <w:rFonts w:cs="標楷體" w:eastAsia="標楷體"/>
              </w:rPr>
              <w:t>導</w:t>
            </w:r>
            <w:r>
              <w:rPr>
                <w:rFonts w:cs="標楷體" w:eastAsia="標楷體"/>
              </w:rPr>
              <w:t>讀手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康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慈濟人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3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太空人與小紅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女書文化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3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歲前決定孩子的一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漢湘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</w:rPr>
              <w:t>053</w:t>
            </w:r>
            <w:r>
              <w:rPr>
                <w:rFonts w:eastAsia="標楷體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護理推拿不生病圖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漢宇國際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</w:t>
            </w:r>
            <w:r>
              <w:rPr>
                <w:rFonts w:eastAsia="標楷體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兒童毛衣動手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漢湘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</w:t>
            </w:r>
            <w:r>
              <w:rPr>
                <w:rFonts w:eastAsia="標楷體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看達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玩創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漢宇國際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53</w:t>
            </w:r>
            <w:r>
              <w:rPr>
                <w:rFonts w:eastAsia="標楷體"/>
              </w:rPr>
              <w:t>6-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看達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玩創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漢宇國際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53</w:t>
            </w:r>
            <w:r>
              <w:rPr>
                <w:rFonts w:eastAsia="標楷體"/>
              </w:rPr>
              <w:t>6-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看達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玩創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漢宇國際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</w:t>
            </w:r>
            <w:r>
              <w:rPr>
                <w:rFonts w:eastAsia="標楷體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單親如何有效安排休閒活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財團法人國際單親兒童文教基金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</w:t>
            </w:r>
            <w:r>
              <w:rPr>
                <w:rFonts w:eastAsia="標楷體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單親活出健康有撇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財團法人國際單親兒童文教基金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</w:t>
            </w:r>
            <w:r>
              <w:rPr>
                <w:rFonts w:eastAsia="標楷體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單親理財實務面面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財團法人國際單親兒童文教基金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4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單親申請社福管道與資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財團法人國際單親兒童文教基金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4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單親生活調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財團法人國際單親兒童文教基金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4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法入單親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財團法人國際單親兒童文教基金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4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志向聖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秋雨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4</w:t>
            </w:r>
            <w:r>
              <w:rPr>
                <w:rFonts w:eastAsia="標楷體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吸血鬼的鬼氣</w:t>
            </w:r>
            <w:r>
              <w:rPr>
                <w:rFonts w:eastAsia="標楷體" w:cs="標楷體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4</w:t>
            </w:r>
            <w:r>
              <w:rPr>
                <w:rFonts w:eastAsia="標楷體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午夜的稻草人</w:t>
            </w:r>
            <w:r>
              <w:rPr>
                <w:rFonts w:eastAsia="標楷體" w:cs="標楷體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4</w:t>
            </w:r>
            <w:r>
              <w:rPr>
                <w:rFonts w:eastAsia="標楷體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深海奇遇</w:t>
            </w:r>
            <w:r>
              <w:rPr>
                <w:rFonts w:eastAsia="標楷體" w:cs="標楷體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4</w:t>
            </w:r>
            <w:r>
              <w:rPr>
                <w:rFonts w:eastAsia="標楷體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幽靈狗</w:t>
            </w:r>
            <w:r>
              <w:rPr>
                <w:rFonts w:eastAsia="標楷體" w:cs="標楷體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4</w:t>
            </w:r>
            <w:r>
              <w:rPr>
                <w:rFonts w:eastAsia="標楷體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雪怪復活記</w:t>
            </w:r>
            <w:r>
              <w:rPr>
                <w:rFonts w:eastAsia="標楷體" w:cs="標楷體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4</w:t>
            </w:r>
            <w:r>
              <w:rPr>
                <w:rFonts w:eastAsia="標楷體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隱身魔術</w:t>
            </w:r>
            <w:r>
              <w:rPr>
                <w:rFonts w:eastAsia="標楷體" w:cs="標楷體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5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恐怖樂園</w:t>
            </w:r>
            <w:r>
              <w:rPr>
                <w:rFonts w:eastAsia="標楷體" w:cs="標楷體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5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我的朋友是隱形人</w:t>
            </w:r>
            <w:r>
              <w:rPr>
                <w:rFonts w:eastAsia="標楷體" w:cs="標楷體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5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幽靈海灘</w:t>
            </w:r>
            <w:r>
              <w:rPr>
                <w:rFonts w:eastAsia="標楷體" w:cs="標楷體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5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萬</w:t>
            </w:r>
            <w:r>
              <w:rPr>
                <w:rFonts w:cs="標楷體" w:eastAsia="標楷體"/>
              </w:rPr>
              <w:t>聖</w:t>
            </w:r>
            <w:r>
              <w:rPr>
                <w:rFonts w:cs="標楷體" w:eastAsia="標楷體"/>
              </w:rPr>
              <w:t>夜驚魂</w:t>
            </w:r>
            <w:r>
              <w:rPr>
                <w:rFonts w:eastAsia="標楷體" w:cs="標楷體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  <w:r>
              <w:rPr>
                <w:rFonts w:eastAsia="標楷體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古</w:t>
            </w:r>
            <w:r>
              <w:rPr>
                <w:rFonts w:cs="標楷體" w:eastAsia="標楷體"/>
              </w:rPr>
              <w:t>墓</w:t>
            </w:r>
            <w:r>
              <w:rPr>
                <w:rFonts w:cs="標楷體" w:eastAsia="標楷體"/>
              </w:rPr>
              <w:t>毒咒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  <w:r>
              <w:rPr>
                <w:rFonts w:eastAsia="標楷體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千萬別睡著</w:t>
            </w:r>
            <w:r>
              <w:rPr>
                <w:rFonts w:eastAsia="標楷體" w:cs="標楷體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  <w:r>
              <w:rPr>
                <w:rFonts w:eastAsia="標楷體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木偶驚魂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  <w:r>
              <w:rPr>
                <w:rFonts w:eastAsia="標楷體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鬼鋼琴</w:t>
            </w:r>
            <w:r>
              <w:rPr>
                <w:rFonts w:eastAsia="標楷體" w:cs="標楷體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  <w:r>
              <w:rPr>
                <w:rFonts w:eastAsia="標楷體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海綿怪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  <w:r>
              <w:rPr>
                <w:rFonts w:eastAsia="標楷體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禮堂的幽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6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恐怖塔驚魂</w:t>
            </w:r>
            <w:r>
              <w:rPr>
                <w:rFonts w:cs="標楷體" w:eastAsia="標楷體"/>
              </w:rPr>
              <w:t>夜</w:t>
            </w:r>
            <w:r>
              <w:rPr>
                <w:rFonts w:eastAsia="標楷體" w:cs="標楷體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6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妖獸</w:t>
            </w:r>
            <w:r>
              <w:rPr>
                <w:rFonts w:cs="標楷體" w:eastAsia="標楷體"/>
              </w:rPr>
              <w:t>森</w:t>
            </w: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6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校園幽魂</w:t>
            </w:r>
            <w:r>
              <w:rPr>
                <w:rFonts w:eastAsia="標楷體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6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木偶驚魂三</w:t>
            </w:r>
            <w:r>
              <w:rPr>
                <w:rFonts w:eastAsia="標楷體" w:cs="標楷體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6</w:t>
            </w:r>
            <w:r>
              <w:rPr>
                <w:rFonts w:eastAsia="標楷體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魔鬼面具</w:t>
            </w:r>
            <w:r>
              <w:rPr>
                <w:rFonts w:eastAsia="標楷體" w:cs="標楷體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6</w:t>
            </w:r>
            <w:r>
              <w:rPr>
                <w:rFonts w:eastAsia="標楷體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倒楣照相機</w:t>
            </w:r>
            <w:r>
              <w:rPr>
                <w:rFonts w:eastAsia="標楷體" w:cs="標楷體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6</w:t>
            </w:r>
            <w:r>
              <w:rPr>
                <w:rFonts w:eastAsia="標楷體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小心雪人</w:t>
            </w:r>
            <w:r>
              <w:rPr>
                <w:rFonts w:eastAsia="標楷體" w:cs="標楷體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6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濕地狼人</w:t>
            </w:r>
            <w:r>
              <w:rPr>
                <w:rFonts w:eastAsia="標楷體" w:cs="標楷體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6</w:t>
            </w:r>
            <w:r>
              <w:rPr>
                <w:rFonts w:eastAsia="標楷體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怪獸必殺技</w:t>
            </w:r>
            <w:r>
              <w:rPr>
                <w:rFonts w:eastAsia="標楷體" w:cs="標楷體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6</w:t>
            </w:r>
            <w:r>
              <w:rPr>
                <w:rFonts w:eastAsia="標楷體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無頭鬼</w:t>
            </w:r>
            <w:r>
              <w:rPr>
                <w:rFonts w:eastAsia="標楷體" w:cs="標楷體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7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失落的傳說</w:t>
            </w:r>
            <w:r>
              <w:rPr>
                <w:rFonts w:eastAsia="標楷體" w:cs="標楷體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7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狼人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7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魔鬼夏令營</w:t>
            </w:r>
            <w:r>
              <w:rPr>
                <w:rFonts w:eastAsia="標楷體" w:cs="標楷體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7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雞皮疙瘩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冷湖魔咒</w:t>
            </w:r>
            <w:r>
              <w:rPr>
                <w:rFonts w:eastAsia="標楷體" w:cs="標楷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7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想太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飛行貓創意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7</w:t>
            </w:r>
            <w:r>
              <w:rPr>
                <w:rFonts w:eastAsia="標楷體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格特質最重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雅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7</w:t>
            </w:r>
            <w:r>
              <w:rPr>
                <w:rFonts w:eastAsia="標楷體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的錯都是大人的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大塊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7</w:t>
            </w:r>
            <w:r>
              <w:rPr>
                <w:rFonts w:eastAsia="標楷體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老師的十二樣見面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印刻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7</w:t>
            </w:r>
            <w:r>
              <w:rPr>
                <w:rFonts w:eastAsia="標楷體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為什麼青少年都衝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7</w:t>
            </w:r>
            <w:r>
              <w:rPr>
                <w:rFonts w:eastAsia="標楷體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名人的</w:t>
            </w:r>
            <w:r>
              <w:rPr>
                <w:rFonts w:cs="標楷體" w:eastAsia="標楷體"/>
              </w:rPr>
              <w:t>小</w:t>
            </w:r>
            <w:r>
              <w:rPr>
                <w:rFonts w:cs="標楷體" w:eastAsia="標楷體"/>
              </w:rPr>
              <w:t>故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麥田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8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出閱讀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8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神奇的語言學習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新自然主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8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無</w:t>
            </w:r>
            <w:r>
              <w:rPr>
                <w:rFonts w:cs="標楷體" w:eastAsia="標楷體"/>
              </w:rPr>
              <w:t>霸</w:t>
            </w:r>
            <w:r>
              <w:rPr>
                <w:rFonts w:cs="標楷體" w:eastAsia="標楷體"/>
              </w:rPr>
              <w:t>凌校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五南圖書出版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8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秘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方智出版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8</w:t>
            </w:r>
            <w:r>
              <w:rPr>
                <w:rFonts w:eastAsia="標楷體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看好自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時報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8</w:t>
            </w:r>
            <w:r>
              <w:rPr>
                <w:rFonts w:eastAsia="標楷體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先別急</w:t>
            </w:r>
            <w:r>
              <w:rPr>
                <w:rFonts w:cs="標楷體" w:eastAsia="標楷體"/>
              </w:rPr>
              <w:t>著</w:t>
            </w:r>
            <w:r>
              <w:rPr>
                <w:rFonts w:cs="標楷體" w:eastAsia="標楷體"/>
              </w:rPr>
              <w:t>吃棉花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方智出版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8</w:t>
            </w:r>
            <w:r>
              <w:rPr>
                <w:rFonts w:eastAsia="標楷體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孩子，先別急這吃棉花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方智出版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8</w:t>
            </w:r>
            <w:r>
              <w:rPr>
                <w:rFonts w:eastAsia="標楷體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擁抱媽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康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8</w:t>
            </w:r>
            <w:r>
              <w:rPr>
                <w:rFonts w:eastAsia="標楷體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話說生命故事四格漫畫選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董氏基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8</w:t>
            </w:r>
            <w:r>
              <w:rPr>
                <w:rFonts w:eastAsia="標楷體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cs="標楷體" w:eastAsia="標楷體"/>
              </w:rPr>
              <w:t>我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話說生命故事四格漫畫選集</w:t>
            </w:r>
            <w:r>
              <w:rPr>
                <w:rFonts w:eastAsia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董氏基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9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棒棒糖師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平安文化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9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棒棒糖師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平安文化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9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讀故事</w:t>
            </w:r>
            <w:r>
              <w:rPr>
                <w:rFonts w:cs="標楷體" w:eastAsia="標楷體"/>
              </w:rPr>
              <w:t>長智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大拓文化事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9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危險心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皇冠叢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9</w:t>
            </w:r>
            <w:r>
              <w:rPr>
                <w:rFonts w:eastAsia="標楷體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老師們，加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稻田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59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中三年快樂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稻田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596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未婚懷孕怎麼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 w:cs="標楷體"/>
              </w:rPr>
            </w:pPr>
            <w:r>
              <w:rPr>
                <w:rFonts w:eastAsia="標楷體"/>
              </w:rPr>
              <w:t>台北市女性權益促進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9</w:t>
            </w:r>
            <w:r>
              <w:rPr>
                <w:rFonts w:eastAsia="標楷體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故事大智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下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華藏淨宗學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9</w:t>
            </w:r>
            <w:r>
              <w:rPr>
                <w:rFonts w:eastAsia="標楷體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故事大智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上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華藏淨宗學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9</w:t>
            </w:r>
            <w:r>
              <w:rPr>
                <w:rFonts w:eastAsia="標楷體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超個人心裡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桂冠心理叢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找對自己的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喬木書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01-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春之日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陳麗紅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01-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春之日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陳麗紅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01-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春之日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陳麗紅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奪金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二魚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品格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完美學習手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0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鍾愛哭真勇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</w:t>
            </w:r>
            <w:r>
              <w:rPr>
                <w:rFonts w:eastAsia="標楷體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的同班同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最幸福的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</w:t>
            </w:r>
            <w:r>
              <w:rPr>
                <w:rFonts w:eastAsia="標楷體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頭目的手指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</w:t>
            </w:r>
            <w:r>
              <w:rPr>
                <w:rFonts w:eastAsia="標楷體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舞旗小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</w:t>
            </w:r>
            <w:r>
              <w:rPr>
                <w:rFonts w:eastAsia="標楷體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不是討厭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兵立大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陽光下的少年投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爺爺的傳家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阿丁的寒假作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光頭躲避球</w:t>
            </w:r>
            <w:r>
              <w:rPr>
                <w:rFonts w:cs="標楷體" w:eastAsia="標楷體"/>
              </w:rPr>
              <w:t>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遲到的開學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</w:t>
            </w:r>
            <w:r>
              <w:rPr>
                <w:rFonts w:eastAsia="標楷體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氣財神不小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</w:t>
            </w:r>
            <w:r>
              <w:rPr>
                <w:rFonts w:eastAsia="標楷體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表弟的心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</w:t>
            </w:r>
            <w:r>
              <w:rPr>
                <w:rFonts w:eastAsia="標楷體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聖誕婆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</w:t>
            </w:r>
            <w:r>
              <w:rPr>
                <w:rFonts w:eastAsia="標楷體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看見孩子的叛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寶瓶文化事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生沒彩排</w:t>
            </w:r>
            <w:r>
              <w:rPr>
                <w:rFonts w:eastAsia="標楷體" w:cs="標楷體"/>
              </w:rPr>
              <w:t>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經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種教你有效讀書的獨門訣竅</w:t>
            </w:r>
            <w:r>
              <w:rPr>
                <w:rFonts w:eastAsia="標楷體" w:cs="標楷體"/>
              </w:rPr>
              <w:t>+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華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2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改變才有機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經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在對錯之外思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桂冠圖公司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歲的夢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62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624-1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624-39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  <w:b/>
              </w:rPr>
              <w:t>「</w:t>
            </w:r>
            <w:r>
              <w:rPr>
                <w:rFonts w:eastAsia="標楷體"/>
                <w:b/>
              </w:rPr>
              <w:t>0624-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0624-4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0624-2</w:t>
            </w:r>
            <w:r>
              <w:rPr>
                <w:rFonts w:eastAsia="標楷體"/>
                <w:b/>
              </w:rPr>
              <w:t>」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三采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班級書箱（兩箱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現在工作中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（編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46</w:t>
            </w:r>
            <w:r>
              <w:rPr>
                <w:rFonts w:eastAsia="標楷體"/>
              </w:rPr>
              <w:t>，共</w:t>
            </w:r>
            <w:r>
              <w:rPr>
                <w:rFonts w:eastAsia="標楷體"/>
              </w:rPr>
              <w:t>46</w:t>
            </w:r>
            <w:r>
              <w:rPr>
                <w:rFonts w:eastAsia="標楷體"/>
              </w:rPr>
              <w:t>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小魯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班級書箱（兩箱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理想人生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堂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東觀國際文化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嫁來天堂的新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經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我做得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下雜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胡安娜的圖書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下雜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瑞秋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卡森得故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下雜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少年林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雜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3</w:t>
            </w:r>
            <w:r>
              <w:rPr>
                <w:rFonts w:eastAsia="標楷體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國鬥牛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王維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雜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3</w:t>
            </w:r>
            <w:r>
              <w:rPr>
                <w:rFonts w:eastAsia="標楷體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畫鳥的男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雜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3</w:t>
            </w:r>
            <w:r>
              <w:rPr>
                <w:rFonts w:eastAsia="標楷體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為什麼我不能全部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雜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3</w:t>
            </w:r>
            <w:r>
              <w:rPr>
                <w:rFonts w:eastAsia="標楷體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為什麼女生愛哭，男生愛打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雜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3</w:t>
            </w:r>
            <w:r>
              <w:rPr>
                <w:rFonts w:eastAsia="標楷體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為什麼他和我不一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雜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3</w:t>
            </w:r>
            <w:r>
              <w:rPr>
                <w:rFonts w:eastAsia="標楷體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為什麼我不能打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雜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3</w:t>
            </w:r>
            <w:r>
              <w:rPr>
                <w:rFonts w:eastAsia="標楷體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為什麼我不能把甲蟲帶回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雜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3</w:t>
            </w:r>
            <w:r>
              <w:rPr>
                <w:rFonts w:eastAsia="標楷體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個影響孩子發展的價值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采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3</w:t>
            </w:r>
            <w:r>
              <w:rPr>
                <w:rFonts w:eastAsia="標楷體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是</w:t>
            </w:r>
            <w:r>
              <w:rPr>
                <w:rFonts w:eastAsia="標楷體"/>
              </w:rPr>
              <w:t>EQ</w:t>
            </w:r>
            <w:r>
              <w:rPr>
                <w:rFonts w:cs="標楷體" w:eastAsia="標楷體"/>
              </w:rPr>
              <w:t>高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靈工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4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真的很不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靈工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4</w:t>
            </w:r>
            <w:r>
              <w:rPr>
                <w:rFonts w:eastAsia="標楷體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好，你也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靈工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4</w:t>
            </w:r>
            <w:r>
              <w:rPr>
                <w:rFonts w:eastAsia="標楷體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是解題搞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靈工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4</w:t>
            </w:r>
            <w:r>
              <w:rPr>
                <w:rFonts w:eastAsia="標楷體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省錢智慧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采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4</w:t>
            </w:r>
            <w:r>
              <w:rPr>
                <w:rFonts w:eastAsia="標楷體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讓孩子成為最棒的</w:t>
            </w:r>
            <w:r>
              <w:rPr>
                <w:rFonts w:cs="標楷體" w:eastAsia="標楷體"/>
              </w:rPr>
              <w:t>自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手父母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4</w:t>
            </w:r>
            <w:r>
              <w:rPr>
                <w:rFonts w:eastAsia="標楷體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別教育大補帖（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女書文化事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4</w:t>
            </w:r>
            <w:r>
              <w:rPr>
                <w:rFonts w:eastAsia="標楷體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別教育大補帖（上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女書文化事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4</w:t>
            </w:r>
            <w:r>
              <w:rPr>
                <w:rFonts w:eastAsia="標楷體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當孩子得躁鬱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4</w:t>
            </w:r>
            <w:r>
              <w:rPr>
                <w:rFonts w:eastAsia="標楷體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思考力決定孩子的競爭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采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4</w:t>
            </w:r>
            <w:r>
              <w:rPr>
                <w:rFonts w:eastAsia="標楷體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國中三年輕鬆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稻田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5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學生聰明讀書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稻田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5</w:t>
            </w:r>
            <w:r>
              <w:rPr>
                <w:rFonts w:eastAsia="標楷體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養出有力量的孩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民網路書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5</w:t>
            </w:r>
            <w:r>
              <w:rPr>
                <w:rFonts w:eastAsia="標楷體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學生要做的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件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稻田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5</w:t>
            </w:r>
            <w:r>
              <w:rPr>
                <w:rFonts w:eastAsia="標楷體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生，是什麼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米奇巴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5</w:t>
            </w:r>
            <w:r>
              <w:rPr>
                <w:rFonts w:eastAsia="標楷體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百件洋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維京國際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5</w:t>
            </w:r>
            <w:r>
              <w:rPr>
                <w:rFonts w:eastAsia="標楷體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巧克力戰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魯文化事業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5</w:t>
            </w:r>
            <w:r>
              <w:rPr>
                <w:rFonts w:eastAsia="標楷體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孩子，我陪你度過叛逆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手父母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5</w:t>
            </w:r>
            <w:r>
              <w:rPr>
                <w:rFonts w:eastAsia="標楷體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孩子，我陪你躲過憂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手父母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5</w:t>
            </w:r>
            <w:r>
              <w:rPr>
                <w:rFonts w:eastAsia="標楷體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薩琪到底有沒有小雞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米奇巴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6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是老大</w:t>
            </w:r>
            <w:r>
              <w:rPr>
                <w:rFonts w:cs="標楷體" w:eastAsia="標楷體"/>
              </w:rPr>
              <w:t>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米奇巴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</w:t>
            </w:r>
            <w:r>
              <w:rPr>
                <w:rFonts w:eastAsia="標楷體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誰是羅蕾特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米奇巴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</w:t>
            </w:r>
            <w:r>
              <w:rPr>
                <w:rFonts w:eastAsia="標楷體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讓羊過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米奇巴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</w:t>
            </w:r>
            <w:r>
              <w:rPr>
                <w:rFonts w:eastAsia="標楷體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比利騎士的偉大冒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米奇巴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</w:t>
            </w:r>
            <w:r>
              <w:rPr>
                <w:rFonts w:eastAsia="標楷體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薩琪想要一個小寶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米奇巴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</w:t>
            </w:r>
            <w:r>
              <w:rPr>
                <w:rFonts w:eastAsia="標楷體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腦體操</w:t>
            </w:r>
            <w:r>
              <w:rPr>
                <w:rFonts w:eastAsia="標楷體" w:cs="標楷體"/>
              </w:rPr>
              <w:t>15-</w:t>
            </w:r>
            <w:r>
              <w:rPr>
                <w:rFonts w:cs="標楷體" w:eastAsia="標楷體"/>
              </w:rPr>
              <w:t>完全大腦開發手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文化事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6-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間管理</w:t>
            </w:r>
            <w:r>
              <w:rPr>
                <w:rFonts w:eastAsia="標楷體" w:cs="標楷體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6-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注意力訓練</w:t>
            </w:r>
            <w:r>
              <w:rPr>
                <w:rFonts w:eastAsia="標楷體" w:cs="標楷體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6-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克服壓力</w:t>
            </w:r>
            <w:r>
              <w:rPr>
                <w:rFonts w:eastAsia="標楷體" w:cs="標楷體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6-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情放輕鬆</w:t>
            </w:r>
            <w:r>
              <w:rPr>
                <w:rFonts w:eastAsia="標楷體" w:cs="標楷體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6-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達成目標</w:t>
            </w:r>
            <w:r>
              <w:rPr>
                <w:rFonts w:eastAsia="標楷體" w:cs="標楷體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6-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讓你充滿活力</w:t>
            </w:r>
            <w:r>
              <w:rPr>
                <w:rFonts w:eastAsia="標楷體" w:cs="標楷體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6-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就是有自信</w:t>
            </w:r>
            <w:r>
              <w:rPr>
                <w:rFonts w:eastAsia="標楷體" w:cs="標楷體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6-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記憶力大補帖</w:t>
            </w:r>
            <w:r>
              <w:rPr>
                <w:rFonts w:eastAsia="標楷體" w:cs="標楷體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6-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解決衝突</w:t>
            </w:r>
            <w:r>
              <w:rPr>
                <w:rFonts w:eastAsia="標楷體" w:cs="標楷體"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6-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習好有趣</w:t>
            </w:r>
            <w:r>
              <w:rPr>
                <w:rFonts w:eastAsia="標楷體" w:cs="標楷體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6-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激發創造力</w:t>
            </w:r>
            <w:r>
              <w:rPr>
                <w:rFonts w:eastAsia="標楷體" w:cs="標楷體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6-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交朋友</w:t>
            </w:r>
            <w:r>
              <w:rPr>
                <w:rFonts w:eastAsia="標楷體" w:cs="標楷體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飛寶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集中力決定孩子的一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漢宇國際文化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在</w:t>
            </w:r>
            <w:r>
              <w:rPr>
                <w:rFonts w:eastAsia="標楷體"/>
              </w:rPr>
              <w:t>125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cs="標楷體" w:eastAsia="標楷體"/>
              </w:rPr>
              <w:t>龜兔賽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遇見最棒的自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漢宇國際文化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二十四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旭智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7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我的第一本家庭帳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灣廣夏出版集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7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你的溝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有沒有</w:t>
            </w:r>
            <w:r>
              <w:rPr>
                <w:rFonts w:cs="標楷體" w:eastAsia="標楷體"/>
              </w:rPr>
              <w:t>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出版社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7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讓孩子贏在網路時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出版社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7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青少年心理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出版社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7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找回孩子學習的自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慧星科技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7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們就這樣進台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漢湘文化（鍾會長贈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7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愛玩躲迷藏的孩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T.V.B.S </w:t>
            </w:r>
            <w:r>
              <w:rPr>
                <w:rFonts w:cs="標楷體" w:eastAsia="標楷體"/>
              </w:rPr>
              <w:t>週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7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好人肯定有好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下文化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7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精彩過一生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之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7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是狼還是羊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之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能為你做的事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好好哭吧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潁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最最最要好的朋友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潁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愛嘟嘴的嘟嘟香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潁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光膠囊的友誼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潁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潔西卡的箱子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潁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艾拉－第一次上台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天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明天的我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魯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有一天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下雜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沒什麼大不了－亞歷山大的倒楣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巨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9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不會寫字的獅子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米奇巴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9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吃六頓晚餐的貓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9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往遠方的列車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9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點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9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威斯利王國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9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空為什麼是藍色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9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世界為誰存在？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9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不是我的錯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9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污點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阿布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9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傻魯比魯傻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青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恩的秘密花園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格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ＯＫ啦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格林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cs="標楷體" w:eastAsia="標楷體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寫給國中生的第一本書</w:t>
            </w:r>
          </w:p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1002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1002-1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 xml:space="preserve">1002-40    </w:t>
            </w:r>
            <w:r>
              <w:rPr>
                <w:rFonts w:cs="標楷體" w:eastAsia="標楷體"/>
              </w:rPr>
              <w:t>共</w:t>
            </w:r>
            <w:r>
              <w:rPr>
                <w:rFonts w:eastAsia="標楷體" w:cs="標楷體"/>
              </w:rPr>
              <w:t>40</w:t>
            </w:r>
            <w:r>
              <w:rPr>
                <w:rFonts w:cs="標楷體" w:eastAsia="標楷體"/>
              </w:rPr>
              <w:t>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書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黑幼龍慢養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好書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喪慟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老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在愛裡相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報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無敵懶惰蟲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兵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車票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經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小學諮商師生存指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心裡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愛．讀冊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青春期孩子這樣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寶瓶文化事業有業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埋在土裡的種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心靈工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喜歡你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遠流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氣湯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女兒，爸爸有話對妳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漢湘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-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女兒，爸爸有話對妳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漢湘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-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女兒，爸爸有話對妳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漢湘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二月的故事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報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98.11.30</w:t>
            </w:r>
            <w:r>
              <w:rPr>
                <w:rFonts w:eastAsia="標楷體"/>
                <w:color w:val="FF6600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cs="標楷體" w:eastAsia="標楷體"/>
              </w:rPr>
              <w:t>關照身體</w:t>
            </w:r>
            <w:r>
              <w:rPr>
                <w:rFonts w:ascii="標楷體" w:hAnsi="標楷體" w:cs="標楷體" w:eastAsia="標楷體"/>
              </w:rPr>
              <w:t>․</w:t>
            </w:r>
            <w:r>
              <w:rPr>
                <w:rFonts w:cs="標楷體" w:eastAsia="標楷體"/>
              </w:rPr>
              <w:t>俢復心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老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98.11.30</w:t>
            </w:r>
            <w:r>
              <w:rPr>
                <w:rFonts w:eastAsia="標楷體"/>
                <w:color w:val="FF6600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出熱情＜心靈拓展系列＞</w:t>
            </w:r>
            <w:r>
              <w:rPr>
                <w:rFonts w:eastAsia="標楷體" w:cs="標楷體"/>
              </w:rPr>
              <w:t>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老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98.11.30</w:t>
            </w:r>
            <w:r>
              <w:rPr>
                <w:rFonts w:eastAsia="標楷體"/>
                <w:color w:val="FF6600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吸引力法則－心想事成的黃金三步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智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98.11.30</w:t>
            </w:r>
            <w:r>
              <w:rPr>
                <w:rFonts w:eastAsia="標楷體"/>
                <w:color w:val="FF6600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好好照顧我的花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格林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98.11.30</w:t>
            </w:r>
            <w:r>
              <w:rPr>
                <w:rFonts w:eastAsia="標楷體"/>
                <w:color w:val="FF6600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未來我是什麼種子？發現邁向世界的第一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冠品宏文化事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98.11.30</w:t>
            </w:r>
            <w:r>
              <w:rPr>
                <w:rFonts w:eastAsia="標楷體"/>
                <w:color w:val="FF6600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勇氣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魯文化事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98.11.30</w:t>
            </w:r>
            <w:r>
              <w:rPr>
                <w:rFonts w:eastAsia="標楷體"/>
                <w:color w:val="FF6600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你很特別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道聲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98.11.30</w:t>
            </w:r>
            <w:r>
              <w:rPr>
                <w:rFonts w:eastAsia="標楷體"/>
                <w:color w:val="FF6600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變成一隻噴火龍了！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英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98.11.30</w:t>
            </w:r>
            <w:r>
              <w:rPr>
                <w:rFonts w:eastAsia="標楷體"/>
                <w:color w:val="FF6600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緋紅樹＜和英之友</w:t>
            </w:r>
            <w:r>
              <w:rPr>
                <w:rFonts w:eastAsia="標楷體" w:cs="標楷體"/>
              </w:rPr>
              <w:t>2003.7</w:t>
            </w:r>
            <w:r>
              <w:rPr>
                <w:rFonts w:cs="標楷體" w:eastAsia="標楷體"/>
              </w:rPr>
              <w:t>＞關懷憂鬱症專刊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英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98.11.30</w:t>
            </w:r>
            <w:r>
              <w:rPr>
                <w:rFonts w:eastAsia="標楷體"/>
                <w:color w:val="FF6600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是蝸牛開始的！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之三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98.11.30</w:t>
            </w:r>
            <w:r>
              <w:rPr>
                <w:rFonts w:eastAsia="標楷體"/>
                <w:color w:val="FF6600"/>
              </w:rPr>
              <w:t>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5-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志向聖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秋與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5-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志向聖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秋與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5-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志向聖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秋與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5-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志向聖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秋與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5-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志向聖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秋與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5-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志向聖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秋與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老師我心情不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菁品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99.01.0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的青春施工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心靈工坊文化事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99.01.0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做自己與別人生命中的天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寶瓶文化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99.01.0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的勇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99.01.0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希望教室（教孩子一生最受用的</w:t>
            </w:r>
            <w:r>
              <w:rPr>
                <w:rFonts w:eastAsia="標楷體" w:cs="標楷體"/>
                <w:sz w:val="20"/>
                <w:szCs w:val="20"/>
              </w:rPr>
              <w:t>36</w:t>
            </w:r>
            <w:r>
              <w:rPr>
                <w:rFonts w:cs="標楷體" w:eastAsia="標楷體"/>
                <w:sz w:val="20"/>
                <w:szCs w:val="20"/>
              </w:rPr>
              <w:t>種能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寶瓶文化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99.01.0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媽媽是最初的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99.01.0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讓創意停不下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經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99.01.0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個習慣教出優秀的孩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99.01.0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慢學（打開潘朵拉的教育魔法盒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等教育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99.01.0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碗陽春麵的感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色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99.01.0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做自己的導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林格企管顧問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99.01.0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6-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做自己的導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林格企管顧問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99.01.0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組織行為與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男出版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福英主任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越快樂越健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遠流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福英主任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念的種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寶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福英主任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茉莉花的女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經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福英主任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際溝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報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福英主任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邏輯你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稻田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福英主任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賞識你的孩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游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福英主任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姐小姐別生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水雲齋文化事業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福英主任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哲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弘智文化事業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福英主任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習型學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福英主任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你那什麼態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天下雜誌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福英主任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棒棒糖師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安文化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福英主任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不生病的生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如何出版社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福英主任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靈溝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瑞成書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福英主任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4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階級是會遺傳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采文化出版事業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福英主任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4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cs="標楷體" w:eastAsia="標楷體"/>
              </w:rPr>
              <w:t>愛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生活與學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洪健全基金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福英主任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4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世紀氣功醫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水文化事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福英主任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4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快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報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福英主任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4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沒有資優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木馬文化事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福英主任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4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看神聽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塊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福英主任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4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cs="標楷體" w:eastAsia="標楷體"/>
              </w:rPr>
              <w:t>波蘭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啥米碗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周文化事業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福英主任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4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cs="標楷體" w:eastAsia="標楷體"/>
              </w:rPr>
              <w:t>焦點解決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短期心理諮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老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福英主任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4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沒有教不好的學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各級學校教學輔導中心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4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蛤蜊之歌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社團法人臺灣彩虹愛家生命教育協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  <w:sz w:val="14"/>
                <w:szCs w:val="14"/>
              </w:rPr>
            </w:pPr>
            <w:r>
              <w:rPr>
                <w:rFonts w:eastAsia="標楷體" w:cs="標楷體"/>
                <w:sz w:val="14"/>
                <w:szCs w:val="1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5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用愛心說實話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英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5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你很特別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道聲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5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愛你本來的樣子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道聲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5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獨自去旅行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大穎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5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討厭男生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喬福圖書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655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eastAsia="標楷體"/>
              </w:rPr>
              <w:t>我討厭女生</w:t>
            </w:r>
            <w:r>
              <w:rPr>
                <w:rFonts w:cs="標楷體" w:eastAsia="標楷體"/>
              </w:rPr>
              <w:t>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喬福圖書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5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敵人派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道聲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5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柔軟成就不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寶瓶文化事業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58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命教育專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下雜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5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臺灣之光</w:t>
            </w:r>
            <w:r>
              <w:rPr>
                <w:rFonts w:eastAsia="標楷體" w:cs="標楷體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天下遠見出版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6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在愛裡相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報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6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不要比較，只要教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6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讓創意停不下來的有趣發想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經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6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蘋果和粉筆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織流出版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6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室裡的惡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安叢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6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點燃孩子的熱情</w:t>
            </w:r>
            <w:r>
              <w:rPr>
                <w:rFonts w:eastAsia="標楷體" w:cs="標楷體"/>
                <w:sz w:val="22"/>
                <w:szCs w:val="22"/>
              </w:rPr>
              <w:t>-</w:t>
            </w:r>
            <w:r>
              <w:rPr>
                <w:rFonts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/>
                <w:sz w:val="22"/>
                <w:szCs w:val="22"/>
              </w:rPr>
              <w:t>56</w:t>
            </w:r>
            <w:r>
              <w:rPr>
                <w:rFonts w:cs="標楷體" w:eastAsia="標楷體"/>
                <w:sz w:val="22"/>
                <w:szCs w:val="22"/>
              </w:rPr>
              <w:t>號教室的人生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寶書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6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老師不該說的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稻田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6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習如何學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商周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6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品格決定未來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通情達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遠流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6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勇於改變才會進步</w:t>
            </w:r>
            <w:r>
              <w:rPr>
                <w:rFonts w:eastAsia="標楷體" w:cs="標楷體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遠流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7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別再說你管不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師德文教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7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園裏的求救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星月書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7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是專業的學習社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7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桐花文學獎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得獎作品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政院客家委員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7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00"/>
              </w:rPr>
              <w:t>多元文化繪本第二輯【</w:t>
            </w:r>
            <w:r>
              <w:rPr>
                <w:rFonts w:eastAsia="標楷體" w:cs="標楷體" w:ascii="標楷體" w:hAnsi="標楷體"/>
                <w:b/>
                <w:bCs/>
                <w:color w:val="3333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333300"/>
              </w:rPr>
              <w:t>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政府教育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74-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00"/>
              </w:rPr>
              <w:t>多元文化繪本第二輯【</w:t>
            </w:r>
            <w:r>
              <w:rPr>
                <w:rFonts w:eastAsia="標楷體" w:cs="標楷體" w:ascii="標楷體" w:hAnsi="標楷體"/>
                <w:b/>
                <w:bCs/>
                <w:color w:val="3333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333300"/>
              </w:rPr>
              <w:t>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政府教育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74-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00"/>
              </w:rPr>
              <w:t>多元文化繪本第二輯</w:t>
            </w:r>
            <w:r>
              <w:rPr>
                <w:rFonts w:eastAsia="標楷體" w:cs="標楷體" w:ascii="標楷體" w:hAnsi="標楷體"/>
                <w:b/>
                <w:bCs/>
                <w:color w:val="33330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333300"/>
              </w:rPr>
              <w:t>婆羅門 老虎 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政府教育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74-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00"/>
              </w:rPr>
              <w:t>多元文化繪本第二輯</w:t>
            </w:r>
            <w:r>
              <w:rPr>
                <w:rFonts w:eastAsia="標楷體" w:cs="標楷體" w:ascii="標楷體" w:hAnsi="標楷體"/>
                <w:b/>
                <w:bCs/>
                <w:color w:val="33330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333300"/>
              </w:rPr>
              <w:t>飛吧 竹蜻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政府教育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74-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00"/>
              </w:rPr>
              <w:t>多元文化繪本第二輯</w:t>
            </w:r>
            <w:r>
              <w:rPr>
                <w:rFonts w:eastAsia="標楷體" w:cs="標楷體" w:ascii="標楷體" w:hAnsi="標楷體"/>
                <w:b/>
                <w:bCs/>
                <w:color w:val="33330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333300"/>
              </w:rPr>
              <w:t>恆和水流啊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政府教育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74-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00"/>
              </w:rPr>
              <w:t>多元文化繪本第二輯</w:t>
            </w:r>
            <w:r>
              <w:rPr>
                <w:rFonts w:eastAsia="標楷體" w:cs="標楷體" w:ascii="標楷體" w:hAnsi="標楷體"/>
                <w:b/>
                <w:bCs/>
                <w:color w:val="33330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333300"/>
              </w:rPr>
              <w:t>兔子繃繃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政府教育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74-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00"/>
              </w:rPr>
              <w:t>多元文化繪本第二輯</w:t>
            </w:r>
            <w:r>
              <w:rPr>
                <w:rFonts w:eastAsia="標楷體" w:cs="標楷體" w:ascii="標楷體" w:hAnsi="標楷體"/>
                <w:b/>
                <w:bCs/>
                <w:color w:val="33330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333300"/>
              </w:rPr>
              <w:t>狸貓便便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政府教育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74-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00"/>
              </w:rPr>
              <w:t>多元文化繪本第二輯</w:t>
            </w:r>
            <w:r>
              <w:rPr>
                <w:rFonts w:eastAsia="標楷體" w:cs="標楷體" w:ascii="標楷體" w:hAnsi="標楷體"/>
                <w:b/>
                <w:bCs/>
                <w:color w:val="33330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333300"/>
              </w:rPr>
              <w:t>韓國街咚隆咚隆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政府教育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74-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00"/>
              </w:rPr>
              <w:t>多元文化繪本第二輯</w:t>
            </w:r>
            <w:r>
              <w:rPr>
                <w:rFonts w:eastAsia="標楷體" w:cs="標楷體" w:ascii="標楷體" w:hAnsi="標楷體"/>
                <w:b/>
                <w:bCs/>
                <w:color w:val="33330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333300"/>
              </w:rPr>
              <w:t>雪國之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政府教育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74-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00"/>
              </w:rPr>
              <w:t>多元文化繪本第二輯</w:t>
            </w:r>
            <w:r>
              <w:rPr>
                <w:rFonts w:eastAsia="標楷體" w:cs="標楷體" w:ascii="標楷體" w:hAnsi="標楷體"/>
                <w:b/>
                <w:bCs/>
                <w:color w:val="33330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333300"/>
              </w:rPr>
              <w:t>金魚金魚我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政府教育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74-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00"/>
              </w:rPr>
              <w:t>多元文化繪本第二輯</w:t>
            </w:r>
            <w:r>
              <w:rPr>
                <w:rFonts w:eastAsia="標楷體" w:cs="標楷體" w:ascii="標楷體" w:hAnsi="標楷體"/>
                <w:b/>
                <w:bCs/>
                <w:color w:val="33330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333300"/>
              </w:rPr>
              <w:t>閃亮的祝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政府教育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74-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00"/>
              </w:rPr>
              <w:t>多元文化繪本第二輯</w:t>
            </w:r>
            <w:r>
              <w:rPr>
                <w:rFonts w:eastAsia="標楷體" w:cs="標楷體" w:ascii="標楷體" w:hAnsi="標楷體"/>
                <w:b/>
                <w:bCs/>
                <w:color w:val="33330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333300"/>
              </w:rPr>
              <w:t>太陽太貪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政府教育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7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蔓蔓真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幼獅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7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cs="標楷體" w:eastAsia="標楷體"/>
              </w:rPr>
              <w:t>小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好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幼獅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7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阿尼加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幼獅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7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誰是第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信宜基金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們的媽媽在哪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堤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西貢小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下雜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也是臺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兵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唉呀！我的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苗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烏龍路隊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兵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對岸來的媽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愛讀書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虹戰隊小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寂寞出版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100.12.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7-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虹戰隊小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寂寞出版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100.12.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幸福魔法書</w:t>
            </w:r>
            <w:r>
              <w:rPr>
                <w:rFonts w:cs="標楷體" w:eastAsia="標楷體"/>
                <w:sz w:val="20"/>
                <w:szCs w:val="20"/>
              </w:rPr>
              <w:t>（新住民多語親職教育手冊</w:t>
            </w:r>
            <w:r>
              <w:rPr>
                <w:rFonts w:eastAsia="標楷體" w:cs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中緬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台北縣政府教育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  <w:r>
              <w:rPr>
                <w:rFonts w:eastAsia="標楷體"/>
              </w:rPr>
              <w:t>DV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幸福魔法書</w:t>
            </w:r>
            <w:r>
              <w:rPr>
                <w:rFonts w:cs="標楷體" w:eastAsia="標楷體"/>
                <w:sz w:val="20"/>
                <w:szCs w:val="20"/>
              </w:rPr>
              <w:t>（新住民多語親職教育手冊</w:t>
            </w:r>
            <w:r>
              <w:rPr>
                <w:rFonts w:eastAsia="標楷體" w:cs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中泰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台北縣政府教育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  <w:r>
              <w:rPr>
                <w:rFonts w:eastAsia="標楷體"/>
              </w:rPr>
              <w:t>DV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9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幸福魔法書</w:t>
            </w:r>
            <w:r>
              <w:rPr>
                <w:rFonts w:cs="標楷體" w:eastAsia="標楷體"/>
                <w:sz w:val="20"/>
                <w:szCs w:val="20"/>
              </w:rPr>
              <w:t>（新住民多語親職教育手冊</w:t>
            </w:r>
            <w:r>
              <w:rPr>
                <w:rFonts w:eastAsia="標楷體" w:cs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中印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台北縣政府教育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  <w:r>
              <w:rPr>
                <w:rFonts w:eastAsia="標楷體"/>
              </w:rPr>
              <w:t>DV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9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寶寶會是什麼顏色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穎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-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寶寶會是什麼顏色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穎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9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實你我都一樣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穎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92-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實你我都一樣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穎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92-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實你我都一樣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穎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9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們住在同一個世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穎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93-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們住在同一個世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穎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93-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們住在同一個世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穎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9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星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英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94-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星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英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9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欣的秘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臺灣終止童妓協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95-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欣的秘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臺灣終止童妓協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9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快樂喬伊</w:t>
            </w: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真正老森林</w:t>
            </w: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陸地的祕密</w:t>
            </w: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大鬍子爺爺的桌子</w:t>
            </w: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爸爸的路</w:t>
            </w: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芙羅莉卡的冬天</w:t>
            </w: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馬汀的一天</w:t>
            </w: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我的朋友黑眼淚</w:t>
            </w:r>
            <w:r>
              <w:rPr>
                <w:rFonts w:eastAsia="標楷體" w:cs="標楷體"/>
              </w:rPr>
              <w:t>9.</w:t>
            </w:r>
            <w:r>
              <w:rPr>
                <w:rFonts w:cs="標楷體" w:eastAsia="標楷體"/>
              </w:rPr>
              <w:t>綠色節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小牧童與水牛（附閱讀加分單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視界系列兒童繪本</w:t>
            </w:r>
            <w:r>
              <w:rPr>
                <w:rFonts w:eastAsia="標楷體" w:cs="標楷體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9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我的外公</w:t>
            </w: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我的爸爸是寶礦</w:t>
            </w: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小維京人</w:t>
            </w: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黑牛妮娜</w:t>
            </w: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舞動擦鞋童</w:t>
            </w: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九分鐘</w:t>
            </w: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卡倫保五人幫</w:t>
            </w: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班波斯塔</w:t>
            </w:r>
            <w:r>
              <w:rPr>
                <w:rFonts w:eastAsia="標楷體" w:cs="標楷體"/>
              </w:rPr>
              <w:t>9.</w:t>
            </w:r>
            <w:r>
              <w:rPr>
                <w:rFonts w:cs="標楷體" w:eastAsia="標楷體"/>
              </w:rPr>
              <w:t>星期四小孩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皮鞋查裡（附閱讀加分單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視界系列兒童繪本</w:t>
            </w:r>
            <w:r>
              <w:rPr>
                <w:rFonts w:eastAsia="標楷體" w:cs="標楷體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9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氣的男人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維京國際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9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神奇變身水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誼文化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但願我是蝴蝶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英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爸爸媽媽不住在一起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遠流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學真討厭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格林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0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謝謝您福柯老師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英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0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綠鼻子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道聲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0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下花園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道聲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0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你是我的孩子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道聲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0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婆婆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之三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0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不知道我是誰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格林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0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不點交朋友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格林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玩出反思力（</w:t>
            </w:r>
            <w:r>
              <w:rPr>
                <w:rFonts w:eastAsia="標楷體" w:cs="標楷體"/>
              </w:rPr>
              <w:t>DVD 4</w:t>
            </w:r>
            <w:r>
              <w:rPr>
                <w:rFonts w:cs="標楷體" w:eastAsia="標楷體"/>
              </w:rPr>
              <w:t>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園書房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戀人法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智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生不設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智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心智地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老師您可以做的更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幼獅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不抱怨的關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報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鯨騎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允晨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1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陪他走過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下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1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應該不一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1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妳可以成為最優秀的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冠學文化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不要比較，只要教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灰王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格林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2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雪花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之三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媽媽的紅沙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之三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拼被人送的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青林國際出版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2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從希望著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2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格障礙的認知行為治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2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孩子，我陪你躲過憂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手父母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2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心智地圖</w:t>
            </w:r>
            <w:r>
              <w:rPr>
                <w:rFonts w:eastAsia="標楷體" w:cs="標楷體"/>
              </w:rPr>
              <w:t>---</w:t>
            </w:r>
            <w:r>
              <w:rPr>
                <w:rFonts w:cs="標楷體" w:eastAsia="標楷體"/>
              </w:rPr>
              <w:t>帶你了解孩子的八種大腦功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下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2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你一定要知道的</w:t>
            </w:r>
            <w:r>
              <w:rPr>
                <w:rFonts w:eastAsia="標楷體" w:cs="標楷體"/>
              </w:rPr>
              <w:t xml:space="preserve">-- </w:t>
            </w:r>
            <w:r>
              <w:rPr>
                <w:rFonts w:cs="標楷體" w:eastAsia="標楷體"/>
              </w:rPr>
              <w:t>青春期祕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下雜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體和心理的祕密</w:t>
            </w:r>
            <w:r>
              <w:rPr>
                <w:rFonts w:eastAsia="標楷體" w:cs="標楷體"/>
              </w:rPr>
              <w:t xml:space="preserve">-- </w:t>
            </w:r>
            <w:r>
              <w:rPr>
                <w:rFonts w:cs="標楷體" w:eastAsia="標楷體"/>
              </w:rPr>
              <w:t>花樣少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下雜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3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體和心理的祕密</w:t>
            </w:r>
            <w:r>
              <w:rPr>
                <w:rFonts w:eastAsia="標楷體" w:cs="標楷體"/>
              </w:rPr>
              <w:t xml:space="preserve">-- </w:t>
            </w:r>
            <w:r>
              <w:rPr>
                <w:rFonts w:cs="標楷體" w:eastAsia="標楷體"/>
              </w:rPr>
              <w:t>陽光少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下雜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3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最行</w:t>
            </w:r>
            <w:r>
              <w:rPr>
                <w:rFonts w:eastAsia="標楷體" w:cs="標楷體"/>
              </w:rPr>
              <w:t xml:space="preserve">-- </w:t>
            </w:r>
            <w:r>
              <w:rPr>
                <w:rFonts w:cs="標楷體" w:eastAsia="標楷體"/>
              </w:rPr>
              <w:t>保護自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下雜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3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史帝夫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賈伯斯的故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經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3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有話慢慢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心理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3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親愛的公主</w:t>
            </w:r>
            <w:r>
              <w:rPr>
                <w:rFonts w:cs="標楷體" w:eastAsia="標楷體"/>
              </w:rPr>
              <w:t>—</w:t>
            </w:r>
            <w:r>
              <w:rPr>
                <w:rFonts w:cs="標楷體" w:eastAsia="標楷體"/>
              </w:rPr>
              <w:t>妳是值得被珍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格子外面文化事業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3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親愛的公主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—</w:t>
            </w:r>
            <w:r>
              <w:rPr>
                <w:rFonts w:cs="標楷體" w:eastAsia="標楷體"/>
              </w:rPr>
              <w:t>妳是獨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無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的（附</w:t>
            </w:r>
            <w:r>
              <w:rPr>
                <w:rFonts w:eastAsia="標楷體" w:cs="標楷體"/>
              </w:rPr>
              <w:t>DVD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格子外面文化事業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3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到底怎麼了</w:t>
            </w:r>
            <w:r>
              <w:rPr>
                <w:rFonts w:cs="標楷體" w:eastAsia="標楷體"/>
              </w:rPr>
              <w:t>—</w:t>
            </w:r>
            <w:r>
              <w:rPr>
                <w:rFonts w:cs="標楷體" w:eastAsia="標楷體"/>
              </w:rPr>
              <w:t>青春期女孩的健康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臺灣麥克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到底怎麼了</w:t>
            </w:r>
            <w:r>
              <w:rPr>
                <w:rFonts w:cs="標楷體" w:eastAsia="標楷體"/>
              </w:rPr>
              <w:t>—</w:t>
            </w:r>
            <w:r>
              <w:rPr>
                <w:rFonts w:cs="標楷體" w:eastAsia="標楷體"/>
              </w:rPr>
              <w:t>青春期男孩的健康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臺灣麥克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4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亞司伯格症與罷凌問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心裡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741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協助自傷青少年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聊解與治療自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編譯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4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少年鱷魚幫</w:t>
            </w:r>
            <w:r>
              <w:rPr>
                <w:rFonts w:eastAsia="標楷體" w:cs="標楷體"/>
              </w:rPr>
              <w:t>+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下雜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4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中生，加油（寫給國中生的第一本書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書泉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4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施蜜特的乒乓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與北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45-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中生，加油（寫給國中生的第一本書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書泉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4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最美的微笑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格林文化事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4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髒話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之三文化事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4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來個擁抱吧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智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5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從哪裡來？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下雜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5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這不是我的帽子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下雜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5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蜘蛛和蒼蠅（繪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之三文化事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5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媽媽，沒有人喜歡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老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5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遇見孩子生命的曙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老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5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新）工作大未來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從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歲開始迎向世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報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5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霸凌不要來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十招教孩子遠離霸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兒童福利聯盟文教基金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5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翻轉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下雜誌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5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來如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星月書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苑立文老師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5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幾米故事的開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塊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許純玉主任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6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關係療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老師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6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紅戰隊</w:t>
            </w:r>
            <w:r>
              <w:rPr>
                <w:rFonts w:eastAsia="標楷體" w:cs="標楷體"/>
              </w:rPr>
              <w:t xml:space="preserve">2 </w:t>
            </w:r>
            <w:r>
              <w:rPr>
                <w:rFonts w:cs="標楷體" w:eastAsia="標楷體"/>
              </w:rPr>
              <w:t>傻夢成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寂寞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6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星火燎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塊文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6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再一次相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春天出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6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為夢想流的五種眼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裝本出版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6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佐賀的超級阿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先覺出版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6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底三萬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九歌出版社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6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貧窮貴公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裝本出版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6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親愛的公主（妳是值得被珍惜的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格子外面文化事業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7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親愛的公主（你是獨一無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的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格子外面文化事業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7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親愛的王子（昌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親愛的夢想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7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禮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親愛的夢想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7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優秀老師這樣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木馬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7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態度是關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寶瓶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7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青少年非常心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張老師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7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復原力（激發孩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逆境向上的潛能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寶瓶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7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要玩就要玩大的（起司班學習成長故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張老師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7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總是拿到缺一角的奶油蛋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寶瓶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7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別和孩子比蠻力（爸媽要該放就放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寶瓶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8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信心決定一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寶瓶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8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十一號談話室（沒有孩子「該」聽話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寶瓶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8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正向思考就對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寶瓶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8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關鍵一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寶瓶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8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賞識自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寶瓶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8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相信自己，你最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寶瓶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8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飛行少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寶瓶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8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這是我要的人生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寶瓶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8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你是光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寶瓶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9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關鍵教養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至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寶瓶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9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讓天賦飛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寶瓶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9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看見男人（搞定你的老公與兒子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寶瓶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9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陪你去環島（一個父親送給兒子的畢業禮物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寶瓶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9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愛會傷人（寫給父母的內心話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寶瓶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9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看見孩子的叛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寶瓶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9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只要你想你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你就得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寶瓶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9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不只要優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寶瓶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9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養危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寶瓶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9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這一生你為何而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寶瓶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看見自己的天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寶瓶文化事業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0927-1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851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41:00Z</dcterms:created>
  <dc:creator>.</dc:creator>
  <dc:description/>
  <cp:keywords/>
  <dc:language>en-US</dc:language>
  <cp:lastModifiedBy>2F42</cp:lastModifiedBy>
  <dcterms:modified xsi:type="dcterms:W3CDTF">2017-09-13T01:44:00Z</dcterms:modified>
  <cp:revision>111</cp:revision>
  <dc:subject/>
  <dc:title>輔導中心圖書書目</dc:title>
</cp:coreProperties>
</file>