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中心</w:t>
      </w:r>
      <w:r>
        <w:rPr>
          <w:rFonts w:eastAsia="標楷體" w:cs="標楷體" w:ascii="標楷體" w:hAnsi="標楷體"/>
          <w:sz w:val="28"/>
          <w:szCs w:val="28"/>
        </w:rPr>
        <w:t>VCD/DVD</w:t>
      </w:r>
      <w:r>
        <w:rPr>
          <w:rFonts w:ascii="標楷體" w:hAnsi="標楷體" w:cs="標楷體" w:eastAsia="標楷體"/>
          <w:sz w:val="28"/>
          <w:szCs w:val="28"/>
        </w:rPr>
        <w:t>多媒體光碟清冊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202"/>
        <w:gridCol w:w="720"/>
        <w:gridCol w:w="3240"/>
        <w:gridCol w:w="89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        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你用愛罵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C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向憂鬱 </w:t>
            </w:r>
            <w:r>
              <w:rPr>
                <w:rFonts w:eastAsia="標楷體" w:cs="標楷體" w:ascii="標楷體" w:hAnsi="標楷體"/>
              </w:rPr>
              <w:t>SAY HE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C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菸的天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局衛生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C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歲的冬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C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歲的冬天</w:t>
            </w:r>
            <w:r>
              <w:rPr>
                <w:rFonts w:eastAsia="標楷體" w:cs="標楷體" w:ascii="標楷體" w:hAnsi="標楷體"/>
              </w:rPr>
              <w:t xml:space="preserve">PART2  </w:t>
            </w:r>
            <w:r>
              <w:rPr>
                <w:rFonts w:ascii="標楷體" w:hAnsi="標楷體" w:cs="標楷體" w:eastAsia="標楷體"/>
              </w:rPr>
              <w:t>下一次的微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C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歲得冬天</w:t>
            </w:r>
            <w:r>
              <w:rPr>
                <w:rFonts w:eastAsia="標楷體" w:cs="標楷體" w:ascii="標楷體" w:hAnsi="標楷體"/>
              </w:rPr>
              <w:t xml:space="preserve">PART3  </w:t>
            </w:r>
            <w:r>
              <w:rPr>
                <w:rFonts w:ascii="標楷體" w:hAnsi="標楷體" w:cs="標楷體" w:eastAsia="標楷體"/>
              </w:rPr>
              <w:t>當弦律再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象男孩與機械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週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湄公河畔的台灣囝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週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祖的兒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週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山那人那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拉松小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奇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空的光點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中部辦公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時間競賽的人 俊翰得故事（增修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中部辦公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孩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教育資料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象陽光少年ㄟ  （遠離毒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C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聽與陪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氏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愛傳出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法人台灣海洋性貧血協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</w:rPr>
              <w:t>地球的孩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聽見最美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</w:rPr>
              <w:t>地球的孩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男孩不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</w:rPr>
              <w:t>地球的孩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看見心裡得彩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</w:rPr>
              <w:t>地球的孩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陽光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</w:rPr>
              <w:t>地球的孩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青草茶的味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賀的超級阿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過動兒（附含</w:t>
            </w:r>
            <w:r>
              <w:rPr>
                <w:rFonts w:eastAsia="標楷體" w:cs="標楷體" w:ascii="標楷體" w:hAnsi="標楷體"/>
              </w:rPr>
              <w:t>ADHD</w:t>
            </w:r>
            <w:r>
              <w:rPr>
                <w:rFonts w:ascii="標楷體" w:hAnsi="標楷體" w:cs="標楷體" w:eastAsia="標楷體"/>
              </w:rPr>
              <w:t>親師教戰手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灣赤子心過動症協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蜜甜心派（含幸福筆記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視文化事業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巴萬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當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桑花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希望說：歡迎光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得勝者教育協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少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歷險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球孩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這一班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這一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 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這一班（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 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這一班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 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少年都不賤（第二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未來（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集、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集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集、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集、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料共和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星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星星。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理鼠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利影視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夫熊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利影視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世紀健康飲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華淨宗學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講  『弟子規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京淨宗學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我的功課不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禾文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不夠用：學習時間管理與善用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禾文化資訊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職面試與職場生涯系列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「職涯歷程檔案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禾文化資訊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唐山灤南全國企業家及各界人士分享交流論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華淨宗學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未來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集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集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集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集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集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七八年級最重要的一門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灣之光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出版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先修班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青春四人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國民健康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挪吒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暴力目睹少年少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屆祖父母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民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舞一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共計九個單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教育資料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著夢想去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轉星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沙鷗國際多媒體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灰姑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龍述衛科技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爸爸是流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的天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傑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髮膠明星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體國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劇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阿天和他的朋友大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中的小星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俞淨意云遇灶神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藏淨宗學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德、傷身、傷命的根本症解等講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雅圖淨宗學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提升學習效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+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導讀手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示範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基文教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歌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基文教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4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繪本第二輯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教育資料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，國小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藏學習科技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心 祖孫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星星的願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勳實業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動之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天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采昌國際多媒體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鞋子不見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溫愛鄰社區服務協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這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揮的女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牌大風音樂文化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勝逆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馬行空數位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一片風景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勝琦國際多媒體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過動兒（</w:t>
            </w:r>
            <w:r>
              <w:rPr>
                <w:rFonts w:eastAsia="標楷體" w:cs="標楷體" w:ascii="標楷體" w:hAnsi="標楷體"/>
              </w:rPr>
              <w:t>ADHD</w:t>
            </w:r>
            <w:r>
              <w:rPr>
                <w:rFonts w:ascii="標楷體" w:hAnsi="標楷體" w:cs="標楷體" w:eastAsia="標楷體"/>
              </w:rPr>
              <w:t>戲劇宣導光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臺灣赤子過動症協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少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輝洪開發股分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特教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傑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飛的鋼琴少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葳勝國際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傻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望國際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鐵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龍娛樂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遠在一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軒文化事業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個願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勝琦國際多媒體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未來的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勳實業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芭蕾舞的男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馬行空數位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丹利得便當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勳實業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人那些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律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人那些人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護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人那些人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警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人那些人（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、美容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人那些人（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、廚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人那些人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、籃球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人那些人（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、便利店店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人那些人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、速食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海迷惘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電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米恰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米數位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逆轉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國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才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馬行空數位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贏在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世的成功秘訣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贏在選擇成功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贏在好習慣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贏在會交朋友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何贏在自我管理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如何贏在好品德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如何贏在會思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如何贏在設立明確目標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飛行少年讓夢想起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領袖文教基金贊助發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父母手冊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做孩子的激勵大師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賞識孩子的獨特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做一個親子溝通專家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何經營幸福婚姻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如何面對孩子的偏差行為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如何做一個高效能的父母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養男育女大不同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陪孩子一起成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領袖文教基金贊助發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救菜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采昌國際多媒體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第一麵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擎國際視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利影視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丹利得便當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勳實業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孩子一起長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瓶文化事業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法學園第一季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法學園第一季</w:t>
            </w:r>
            <w:r>
              <w:rPr>
                <w:rFonts w:eastAsia="標楷體" w:cs="標楷體" w:ascii="標楷體" w:hAnsi="標楷體"/>
              </w:rPr>
              <w:t>(7-13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利影視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過動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法人台灣斥子心過動症協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如何說「不」並堅持原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禾文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溫暖 </w:t>
            </w:r>
            <w:r>
              <w:rPr>
                <w:rFonts w:eastAsia="標楷體" w:cs="標楷體" w:ascii="標楷體" w:hAnsi="標楷體"/>
              </w:rPr>
              <w:t>WARM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文化廣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之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方程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利影視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樣的月光</w:t>
            </w:r>
            <w:r>
              <w:rPr>
                <w:rFonts w:eastAsia="標楷體" w:cs="標楷體" w:ascii="標楷體" w:hAnsi="標楷體"/>
              </w:rPr>
              <w:t>(1~20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。（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耐國際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功夫闖天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公共電視文化事業基金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少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利影視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好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傑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nclassbold">
    <w:name w:val="mainclassbold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44:00Z</dcterms:created>
  <dc:creator>User</dc:creator>
  <dc:description/>
  <cp:keywords/>
  <dc:language>en-US</dc:language>
  <cp:lastModifiedBy>2F42</cp:lastModifiedBy>
  <dcterms:modified xsi:type="dcterms:W3CDTF">2017-07-13T02:08:00Z</dcterms:modified>
  <cp:revision>60</cp:revision>
  <dc:subject/>
  <dc:title>輔導中心DVD光碟清冊</dc:title>
</cp:coreProperties>
</file>