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庚科技大學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長庚科技大學體育館（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市議會、本府各一級機關（含所屬機關）、各事業機構、各區公所（復興區含代表會）及本府退休人員協會組隊參賽，因場地限制，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其中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（含幼兒園）專任職員得選擇參加公務人員組或教職員組，惟不得重複參加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制度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每球得分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各分為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乙組獲前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參加，其餘各隊報名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期限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領隊會議及抽籤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（星期一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用中華民國羽球協會審定之羽球規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際比賽用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並列優勝不公布名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逕依權責敘獎或本府教育局核發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一般規定事項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舉行，由公務人員組參賽隊伍參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長庚科技大學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發函通知。</w:t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053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7:00Z</dcterms:created>
  <dc:creator>cpa</dc:creator>
  <dc:description/>
  <dc:language>en-US</dc:language>
  <cp:lastModifiedBy>2F42</cp:lastModifiedBy>
  <cp:lastPrinted>2017-05-18T17:33:00Z</cp:lastPrinted>
  <dcterms:modified xsi:type="dcterms:W3CDTF">2017-05-22T02:57:00Z</dcterms:modified>
  <cp:revision>2</cp:revision>
  <dc:subject/>
  <dc:title>桃園縣第五屆縣長杯公教人員羽球錦標賽實施辦法</dc:title>
</cp:coreProperties>
</file>