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9"/>
        <w:gridCol w:w="1003"/>
      </w:tblGrid>
      <w:tr>
        <w:trPr/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180"/>
              <w:ind w:left="1960" w:hanging="1120"/>
              <w:rPr/>
            </w:pPr>
            <w:r>
              <w:rPr/>
              <w:t>附表一：公務人員退休法第十一條第五項附表─自願退休人員年資與年齡合計法定指標數表</w:t>
            </w:r>
            <w:bookmarkStart w:id="0" w:name="TA2116968"/>
            <w:bookmarkEnd w:id="0"/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distribute"/>
              <w:rPr/>
            </w:pPr>
            <w:r>
              <w:rPr/>
              <w:t>適用期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distribute"/>
              <w:rPr/>
            </w:pPr>
            <w:r>
              <w:rPr/>
              <w:t>指標數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年一月一日至一百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七十五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一年一月一日至一百零一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七十六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二年一月一日至一百零二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七十七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三年一月一日至一百零三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七十八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四年一月一日至一百零四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七十九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五年一月一日至一百零五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八十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六年一月一日至一百零六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八十一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七年一月一日至一百零七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八十二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八年一月一日至一百零八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八十三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rPr/>
            </w:pPr>
            <w:r>
              <w:rPr/>
              <w:t>中華民國一百零九年一月一日至一百零九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hanging="0"/>
              <w:jc w:val="center"/>
              <w:rPr/>
            </w:pPr>
            <w:r>
              <w:rPr/>
              <w:t>八十四</w:t>
            </w:r>
          </w:p>
        </w:tc>
      </w:tr>
    </w:tbl>
    <w:p>
      <w:pPr>
        <w:pStyle w:val="Normal"/>
        <w:spacing w:before="1080" w:after="1080"/>
        <w:ind w:left="88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;.D·￠Ae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;.D·￠Ae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;.D·￠A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.項"/>
    <w:basedOn w:val="Normal"/>
    <w:qFormat/>
    <w:pPr>
      <w:spacing w:lineRule="exact" w:line="440"/>
      <w:ind w:left="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7:00Z</dcterms:created>
  <dc:creator>chi</dc:creator>
  <dc:description/>
  <dc:language>en-US</dc:language>
  <cp:lastModifiedBy>2F42</cp:lastModifiedBy>
  <dcterms:modified xsi:type="dcterms:W3CDTF">2017-05-08T07:07:00Z</dcterms:modified>
  <cp:revision>2</cp:revision>
  <dc:subject/>
  <dc:title/>
</cp:coreProperties>
</file>