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四屆國中升學適性之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物流行銷雙軌旗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習觀摩體驗營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」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活動報名表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執行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策略聯盟國中學生技職類科假日體驗學習營計畫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梯次：（請打勾）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四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截止日期：第一、二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、四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（每梯次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）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報名費用：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家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師長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學生均【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一律免費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公告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台北海洋技術學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c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自願報名參加活動，在活動期間恪遵主辦單位之規範，守時、守分，不涉及有安全顧慮之場所、活動與行為，如因之發生意外，其責任自行承擔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基本資料表：                           ※請務必填寫完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f0931@mail.tc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052796</w:t>
      </w:r>
    </w:p>
    <w:p>
      <w:pPr>
        <w:pStyle w:val="Normal"/>
        <w:spacing w:lineRule="exact" w:line="360"/>
        <w:ind w:hanging="28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088*5052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忻育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0931@mail.tc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0:00Z</dcterms:created>
  <dc:creator>hotcsykjg</dc:creator>
  <dc:description/>
  <cp:keywords/>
  <dc:language>en-US</dc:language>
  <cp:lastModifiedBy>User</cp:lastModifiedBy>
  <dcterms:modified xsi:type="dcterms:W3CDTF">2017-04-24T05:30:00Z</dcterms:modified>
  <cp:revision>2</cp:revision>
  <dc:subject/>
  <dc:title>「正德國中」99學年度應屆畢業生五專學習體驗營</dc:title>
</cp:coreProperties>
</file>