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推展活動系列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學校</w:t>
      </w:r>
      <w:r>
        <w:rPr>
          <w:rFonts w:ascii="標楷體" w:hAnsi="標楷體" w:cs="標楷體" w:eastAsia="標楷體"/>
          <w:bCs/>
          <w:sz w:val="28"/>
          <w:szCs w:val="28"/>
        </w:rPr>
        <w:t>教職員「養愛護樹木」校樹保育照護增能工作坊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szCs w:val="32"/>
        </w:rPr>
        <w:t>教育部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臺教資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字第</w:t>
      </w:r>
      <w:r>
        <w:rPr>
          <w:rFonts w:eastAsia="標楷體" w:cs="標楷體" w:ascii="標楷體" w:hAnsi="標楷體"/>
          <w:szCs w:val="32"/>
        </w:rPr>
        <w:t>1132703442</w:t>
      </w:r>
      <w:r>
        <w:rPr>
          <w:rFonts w:ascii="標楷體" w:hAnsi="標楷體" w:cs="標楷體" w:eastAsia="標楷體"/>
          <w:szCs w:val="32"/>
        </w:rPr>
        <w:t>號函「</w:t>
      </w:r>
      <w:r>
        <w:rPr>
          <w:rFonts w:eastAsia="標楷體" w:cs="標楷體" w:ascii="標楷體" w:hAnsi="標楷體"/>
          <w:szCs w:val="32"/>
        </w:rPr>
        <w:t>114</w:t>
      </w:r>
      <w:r>
        <w:rPr>
          <w:rFonts w:ascii="標楷體" w:hAnsi="標楷體" w:cs="標楷體" w:eastAsia="標楷體"/>
          <w:szCs w:val="32"/>
        </w:rPr>
        <w:t>年度補助地方政府辦理環境教育輔導小組計畫」辦理。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szCs w:val="32"/>
        </w:rPr>
        <w:t>桃園市「環境教育行動方案」暨「桃園市</w:t>
      </w:r>
      <w:r>
        <w:rPr>
          <w:rFonts w:eastAsia="標楷體" w:cs="標楷體" w:ascii="標楷體" w:hAnsi="標楷體"/>
          <w:szCs w:val="32"/>
        </w:rPr>
        <w:t>112-115</w:t>
      </w:r>
      <w:r>
        <w:rPr>
          <w:rFonts w:ascii="標楷體" w:hAnsi="標楷體" w:cs="標楷體" w:eastAsia="標楷體"/>
          <w:szCs w:val="32"/>
        </w:rPr>
        <w:t>年永續發展與環境教育中長程計畫」辦理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桃園市永續發展與環境輔導團工作計畫辦理。</w:t>
      </w:r>
    </w:p>
    <w:p>
      <w:pPr>
        <w:pStyle w:val="Normal"/>
        <w:spacing w:lineRule="auto" w:line="300" w:before="5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理論觀念釐清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藉由樹木醫生劉東啟教授之見識，理解校樹珍貴人文遺產照護概念與校園安全防範責任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務操作探究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透過實地演練示範，認知校樹保育照護的「根系活化」與「友善修剪」兩大關鍵正確技術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深耕在地經驗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結合在地資源，深化校園樹木保育照護成效，型塑桃園境內校園環境教育愛護鄉土意識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培育校長視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種子傳承永續經營，結合境內校長力量，友善照護保育在地千百校樹生機志業善念功德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題座談探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本次研習座談主題聚焦於校園樹木「樹木棲地改善」所涉之樹木保育作業等良善措施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單位：教育部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三、承辦單位：桃園市平鎮區宋屋國小、</w:t>
      </w:r>
      <w:r>
        <w:rPr>
          <w:rFonts w:ascii="標楷體" w:hAnsi="標楷體" w:cs="標楷體" w:eastAsia="標楷體"/>
          <w:bCs/>
        </w:rPr>
        <w:t>桃</w:t>
      </w:r>
      <w:r>
        <w:rPr>
          <w:rFonts w:ascii="標楷體" w:hAnsi="標楷體" w:cs="標楷體" w:eastAsia="標楷體"/>
          <w:bCs/>
        </w:rPr>
        <w:t>園市</w:t>
      </w:r>
      <w:r>
        <w:rPr>
          <w:rFonts w:ascii="標楷體" w:hAnsi="標楷體" w:cs="標楷體" w:eastAsia="標楷體"/>
          <w:bCs/>
        </w:rPr>
        <w:t>永續發展與環境教育輔導團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、協辦單位：</w:t>
      </w:r>
      <w:r>
        <w:rPr>
          <w:rFonts w:ascii="標楷體" w:hAnsi="標楷體" w:cs="標楷體" w:eastAsia="標楷體"/>
        </w:rPr>
        <w:t>國立中興大學園藝系、台灣老樹救援協會、社團法人台灣綠化技術協會、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灣綠色陣線協會、宋屋國小家長會、根本科學有限公司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辦理方式： 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</w:p>
    <w:p>
      <w:pPr>
        <w:pStyle w:val="Normal"/>
        <w:spacing w:lineRule="auto" w:line="264" w:before="180" w:after="1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桃園市平鎮區宋屋國小（禮堂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地址：平鎮區延平路二段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名額與對象：本研習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，額滿截止。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各公私立國民中小學總務主任暨學校人員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儲訓中之校長暨主任（含候用校長主任等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內容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課程主要採靜態講座、提問對話、交流詢答等研討會形式，對校樹保育照護進行理論性根本性之講述研討。室外課程主要採動態觀摩、實地操作、微型踏察、主題座談等工作坊形式，以宋屋校園樹木「樹木棲地環境改善水刀工事」為真實案例進行操作示範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研習特敦請中興大學園藝系劉東啟教授主講，助教分別為台灣老樹              救援協會、台灣綠色陣線協會與桃園市內長期推動樹木保育教育人員，亦為桃園市校園樹木保育照護諮詢工作小組成員，並由劉東啟教授推薦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研習課程表，詳如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數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有關教育人員身份之教師進修研習時數登錄部分，悉依市府教育局相關規定辦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律採用網路報名方式，請逕至桃園市教師專業發展研習系統登錄網路報名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）傳真後，請逕向徐明麟主任確認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。意見提問表傳真格式，如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聯繫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徐明麟主任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桂景星校長（手機：</w:t>
      </w:r>
      <w:r>
        <w:rPr>
          <w:rFonts w:eastAsia="標楷體" w:cs="標楷體" w:ascii="標楷體" w:hAnsi="標楷體"/>
        </w:rPr>
        <w:t>0930-3259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請自備環保餐飲用具，同時響應節能減碳交通共乘運動（車位有限）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預期目標：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校長主任校園樹木保育照護知能，梳理生態中心之環境倫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激勵親師學生校園樹木保育關懷情意，深耕愛樹護樹之環境素養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拓展社區民眾樹木照護災害防救技術，落實環境行動之永續發展。</w:t>
      </w:r>
    </w:p>
    <w:p>
      <w:pPr>
        <w:pStyle w:val="Normal"/>
        <w:spacing w:lineRule="auto" w:line="264" w:before="180" w:after="180"/>
        <w:ind w:left="661" w:hanging="6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</w:rPr>
        <w:t>經費需求：</w:t>
      </w:r>
    </w:p>
    <w:p>
      <w:pPr>
        <w:pStyle w:val="Normal"/>
        <w:spacing w:lineRule="auto" w:line="264" w:before="180" w:after="1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次研習活動所需之相關費用，包含鐘點費、膳費、場地佈置、手冊資料、保育耗材等費用，由主辦單位循上級單位申請專案補助經費支應。其經費概算如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所示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獎勵：</w:t>
      </w:r>
    </w:p>
    <w:p>
      <w:pPr>
        <w:pStyle w:val="Normal"/>
        <w:ind w:left="477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作認真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現優異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  <w:kern w:val="0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加人員於課務自理前提下，惠請所屬學校依相關規定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玖、本計畫陳 市府教育局核准後實施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【附件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ascii="標楷體" w:hAnsi="標楷體" w:cs="標楷體" w:eastAsia="標楷體"/>
          <w:b/>
          <w:sz w:val="28"/>
          <w:szCs w:val="30"/>
        </w:rPr>
        <w:t xml:space="preserve">】 </w:t>
      </w:r>
      <w:r>
        <w:rPr>
          <w:rFonts w:ascii="標楷體" w:hAnsi="標楷體" w:cs="標楷體" w:eastAsia="標楷體"/>
          <w:b/>
          <w:bCs/>
          <w:sz w:val="28"/>
          <w:szCs w:val="30"/>
        </w:rPr>
        <w:t>校樹保育照護增能工作坊</w:t>
      </w:r>
      <w:r>
        <w:rPr/>
        <w:t>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54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3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桂景星 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東啟 講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興大學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桂景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與樹木對話的技術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樹木診斷實務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樹木維養與修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樹木維養與修剪實務練習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</w:rPr>
              <w:t>各校校樹保育照護意見交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校樹保育照護增能工作坊</w:t>
      </w:r>
      <w:r>
        <w:rPr>
          <w:rFonts w:ascii="標楷體" w:hAnsi="標楷體" w:cs="標楷體" w:eastAsia="標楷體"/>
          <w:b/>
          <w:sz w:val="28"/>
          <w:szCs w:val="28"/>
        </w:rPr>
        <w:t>意見提問表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陳述即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宋屋國小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。傳真後請逕向徐明麟主任確認（電話：</w:t>
      </w:r>
      <w:r>
        <w:rPr>
          <w:rFonts w:eastAsia="標楷體" w:cs="標楷體" w:ascii="標楷體" w:hAnsi="標楷體"/>
        </w:rPr>
        <w:t>03-4933654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6:00Z</dcterms:created>
  <dc:creator>admin</dc:creator>
  <dc:description/>
  <cp:keywords/>
  <dc:language>en-US</dc:language>
  <cp:lastModifiedBy>User</cp:lastModifiedBy>
  <cp:lastPrinted>2023-05-03T12:17:00Z</cp:lastPrinted>
  <dcterms:modified xsi:type="dcterms:W3CDTF">2025-05-09T05:16:00Z</dcterms:modified>
  <cp:revision>2</cp:revision>
  <dc:subject/>
  <dc:title>桃園縣內柵國校老樹照護研習工作坊實施計畫</dc:title>
</cp:coreProperties>
</file>