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跨校跨領域翻轉教學工作坊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翻轉性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性福不簡單，電子寶寶照護課程分享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讓學生經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擬真照護嬰兒的過程，體會性行為發生後的責任問 題，並增進家庭親子互動情感，進而提升青少年在性教育議題上的態度和行為的深化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較具創意的方式來設計性教育課程，讓青少年真正能夠體會家長和老師們提醒他們，不要太早發生性行為，要愛惜自己身體等相關性教育問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讓學生親身經驗讓反思其價值觀和行為，也喚醒青少年不要存有【只要我喜歡，有甚麼不可以】的想法。對於家長，這活動也讓他們更正視青少年性教育、未婚懷孕生子問題和愛滋病年輕化趨勢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立壽山高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10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健康與護理專科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高中職教師、國中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47"/>
        <w:gridCol w:w="2286"/>
      </w:tblGrid>
      <w:tr>
        <w:trPr>
          <w:trHeight w:val="3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緣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內容分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寶寶體驗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兼老師</w:t>
            </w:r>
          </w:p>
        </w:tc>
      </w:tr>
      <w:tr>
        <w:trPr>
          <w:trHeight w:val="41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2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跨校跨領域翻轉教學工作坊」教師研習經費概算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1"/>
        <w:gridCol w:w="1985"/>
        <w:gridCol w:w="1701"/>
        <w:gridCol w:w="24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鐘點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質化內聘講師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講師鐘點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壹 仟 陸 佰 零 拾 零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教師研習聘用校內講師之鐘點費為一小時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，聘用校外講師桃園市外為一小時</w:t>
      </w:r>
      <w:r>
        <w:rPr>
          <w:rFonts w:eastAsia="標楷體" w:cs="標楷體" w:ascii="標楷體" w:hAnsi="標楷體"/>
          <w:sz w:val="20"/>
          <w:szCs w:val="20"/>
        </w:rPr>
        <w:t>1600</w:t>
      </w:r>
      <w:r>
        <w:rPr>
          <w:rFonts w:ascii="標楷體" w:hAnsi="標楷體" w:cs="標楷體" w:eastAsia="標楷體"/>
          <w:sz w:val="20"/>
          <w:szCs w:val="20"/>
        </w:rPr>
        <w:t>元，桃園市內一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1200</w:t>
      </w:r>
      <w:r>
        <w:rPr>
          <w:rFonts w:ascii="標楷體" w:hAnsi="標楷體" w:cs="標楷體" w:eastAsia="標楷體"/>
          <w:sz w:val="20"/>
          <w:szCs w:val="20"/>
        </w:rPr>
        <w:t>元。核實支付，但原則上每次研習為兩小時左右，若有膳雜費需求，請先以每人每場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元為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預算填寫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6:00Z</dcterms:created>
  <dc:creator>MAC</dc:creator>
  <dc:description/>
  <cp:keywords/>
  <dc:language>en-US</dc:language>
  <cp:lastModifiedBy>User</cp:lastModifiedBy>
  <cp:lastPrinted>2015-10-15T11:54:00Z</cp:lastPrinted>
  <dcterms:modified xsi:type="dcterms:W3CDTF">2017-03-27T04:16:00Z</dcterms:modified>
  <cp:revision>2</cp:revision>
  <dc:subject/>
  <dc:title>桃園縣立壽山高級中學</dc:title>
</cp:coreProperties>
</file>